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  <w:t>HRVATSKI SAVEZ GRAĐEVINSKIH INŽENJERA (HSGI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0 000 Zagreb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Berislavićeva 6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TRUČNO USVRŠAVANJE U GRADITELJSTVU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SEDMA MEĐUNARODNA KONFERENCIJA</w:t>
      </w:r>
    </w:p>
    <w:p>
      <w:pPr>
        <w:pStyle w:val="Heading7"/>
        <w:rPr>
          <w:lang w:val="pl-PL"/>
        </w:rPr>
      </w:pPr>
      <w:r>
        <w:rPr>
          <w:lang w:val="pl-PL"/>
        </w:rPr>
        <w:t>ORGANIZACIJA, TEHNOLOGIJA I MENADŽMENT U GRAĐEVINARSTVU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adar, 20 – 22. rujan 200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rvatsk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 organizaciji : Hrvatske udruge za organizaciju građenja”, Građevinskog fakulteta Sveučilišta u Zagrebu i SENET-a (međunarodne asocijacije za upravljanje projektima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Konferencija je jedan od skupova stručnog usvršavanja u graditeljstvu koji je verificiran u godišnjem programu stručnih seminara i skupova HSGI-a za ljetni semestar akademske 2006. – do 1. listopada 2006.  </w:t>
      </w:r>
      <w:r>
        <w:rPr>
          <w:b/>
          <w:bCs/>
          <w:lang w:val="hr-HR"/>
        </w:rPr>
        <w:t xml:space="preserve">Nositelj teme je </w:t>
      </w:r>
      <w:r>
        <w:rPr>
          <w:b/>
          <w:bCs/>
          <w:lang w:val="pl-PL"/>
        </w:rPr>
        <w:t xml:space="preserve">HRVATSKE UDRUGA ZA ORGANIZACIJU GRAĐENJA, </w:t>
      </w:r>
      <w:r>
        <w:rPr>
          <w:b/>
          <w:bCs/>
          <w:lang w:val="hr-HR"/>
        </w:rPr>
        <w:t>10000 Zagreb,</w:t>
      </w:r>
      <w:r>
        <w:rPr>
          <w:b/>
          <w:bCs/>
          <w:lang w:val="pl-PL"/>
        </w:rPr>
        <w:t xml:space="preserve"> </w:t>
      </w:r>
      <w:r>
        <w:rPr>
          <w:b/>
          <w:bCs/>
          <w:lang w:val="hr-HR"/>
        </w:rPr>
        <w:t xml:space="preserve">Kačićeva 26.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Konferencija obuhvaća trodnevni program, od kojeg je dio usmjeren na nastavne aktivnosti i istraživanja, a dio na stručne aktivnosti. Za polaznike stručnog usavršavanja izdvojen je dio od dva dijela kroz dva dana te ukupno  osam (8) radnih sati (radionica i izlaganja).</w:t>
      </w:r>
      <w:r>
        <w:rPr>
          <w:b/>
          <w:bCs/>
          <w:lang w:val="pl-PL"/>
        </w:rPr>
        <w:t xml:space="preserve"> Prisustvovanje konferenciji nosi sudionicima stručnog usvršavanja programom HSGI-a verificiranih 16 bodov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r-HR"/>
        </w:rPr>
        <w:t>Prvi dan</w:t>
      </w:r>
      <w:r>
        <w:rPr>
          <w:b/>
          <w:bCs/>
          <w:lang w:val="hr-HR"/>
        </w:rPr>
        <w:t>, četvrtak 21.09. 2006., od 16,00 sati pa do 18,00 sati održava se «radionica» sa temom  «</w:t>
      </w:r>
      <w:r>
        <w:rPr>
          <w:b/>
          <w:bCs/>
          <w:i/>
          <w:iCs/>
          <w:lang w:val="hr-HR"/>
        </w:rPr>
        <w:t>Aktulanosti i perspektive upravljanja građevinskim projektima</w:t>
      </w:r>
      <w:r>
        <w:rPr>
          <w:b/>
          <w:bCs/>
          <w:lang w:val="hr-HR"/>
        </w:rPr>
        <w:t>». Službeni jezik ove radionice je hrvatski. Modretori (vodteljii) radionice biti će prof.dr.sc. Ivica Završki dipl.inž.građ. i dr.sc. Mirko Orešković, dipl.inž.građ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r-HR"/>
        </w:rPr>
        <w:t>Drugi dan</w:t>
      </w:r>
      <w:r>
        <w:rPr>
          <w:b/>
          <w:bCs/>
          <w:lang w:val="hr-HR"/>
        </w:rPr>
        <w:t>, petak 22.09.2006., održavaju se predavanja od 9,00 do 13,00 sati te od 17,00 do 19,00 sati. U vremenu od 13,00 sati pa do 17,00 sati moguće je sagledavanje poster-predavanja. Službeni jezici izlaganja i postera su hrvatski ili englesk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dionica i izlaganja će se održati u kongresnoj dvorani Hotela &amp; Restorana Falkensteiner, Borik, Zadar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Konferencija obuhvaća sudjelovanje, rad i prezentacije (predavanja, priopćenja, postere) oko četrdesteak radova uglednih međunarodnih (iz Austrije, Češke, Mađarske, Litve, Slovačke, Slovenije, Grčke, itd) i domaćih (iz Zagreba, Splita, Rijeke, Osijeka) stručnjaka i znanstvenika iz područja organizacije građenja i upravljanja građevinskim projektima. </w:t>
      </w:r>
    </w:p>
    <w:p>
      <w:pPr>
        <w:pStyle w:val="Normal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Radovi na konferenciji vezani su uz organizaciju, tehnologiji i mendžment u građevinarstvu, a posebno uz slijedeće teme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Upravljanje rizicima kod građevinskih projeka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Ekonomski vijek građevi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Korištenje informacijskih tehnolog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Metode procjene troškova građ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Nove tehnologije građ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Javno privatno partnerstvo u građevinarstv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Metode planiranja građ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Arbitraže i sporovi o građenj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Upravljanje građevinskim projekti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stalo</w:t>
      </w:r>
    </w:p>
    <w:p>
      <w:pPr>
        <w:pStyle w:val="Normal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tizacija za prisustvovanje odnosno sudjelovanje samo u radionici i na predavanjima, a koja ulaze u vereficirani i bodovani program stručnih seminara i skupova HSGI-a jest -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 članove HSGI odnosno temeljnih društva članica HSGI ....... 50 €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 ostale («ne članove» društava građevinskih inženjera) ........ 100 €.</w:t>
      </w:r>
    </w:p>
    <w:p>
      <w:pPr>
        <w:pStyle w:val="TextBody"/>
        <w:rPr/>
      </w:pPr>
      <w:r>
        <w:rPr>
          <w:b/>
          <w:bCs/>
        </w:rPr>
        <w:t>Kotizacija za pristvovanje cjelokupnom programu konferencije  150 € odnosno 180 €, a što uključuje ostale sadržaje i aktivnosti konferencije (koktel dobrodošlice, večera,...). Ovaj prošireni program također je verificiran kao program stručnog usvršavanja HSGI-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cije i prijave za konferenciju kao skup iz ovogodišnjeg verificiranog programa stručnog usvršavanja u organizaciji HSGI-a nalaze se na web-stranici (adresi)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ww.grad.hr/VIIConference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Ostale informacije i kontakt adrese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Helena Vajcner</w:t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EVENT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Andrijevićeva 12, </w:t>
      </w:r>
      <w:r>
        <w:rPr>
          <w:b/>
          <w:bCs/>
          <w:lang w:val="en-US"/>
        </w:rPr>
        <w:t>10000 Zagreb, CROATIA</w:t>
      </w:r>
    </w:p>
    <w:p>
      <w:pPr>
        <w:pStyle w:val="Normal"/>
        <w:rPr/>
      </w:pPr>
      <w:r>
        <w:rPr>
          <w:b/>
          <w:bCs/>
          <w:lang w:val="en-US"/>
        </w:rPr>
        <w:t>Telefon: +385 1 370 30 8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x:  +385 1 370 30 92</w:t>
      </w:r>
    </w:p>
    <w:p>
      <w:pPr>
        <w:pStyle w:val="Normal"/>
        <w:rPr/>
      </w:pPr>
      <w:r>
        <w:rPr>
          <w:b/>
          <w:bCs/>
          <w:lang w:val="de-DE"/>
        </w:rPr>
        <w:t xml:space="preserve">e-mail: helena.vajcner@event.hr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onja Golenj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ađevinski fakultet Sveučilišta u Zagreb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vod za organizaciju i ekonomiku građen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ačićeva 26, Zagreb, CROATIA</w:t>
      </w:r>
    </w:p>
    <w:p>
      <w:pPr>
        <w:pStyle w:val="Normal"/>
        <w:rPr/>
      </w:pPr>
      <w:r>
        <w:rPr>
          <w:b/>
          <w:bCs/>
          <w:lang w:val="pl-PL"/>
        </w:rPr>
        <w:t>Telefon/fax: +385 1 48 28 078</w:t>
      </w:r>
    </w:p>
    <w:p>
      <w:pPr>
        <w:pStyle w:val="Normal"/>
        <w:rPr/>
      </w:pPr>
      <w:r>
        <w:rPr>
          <w:b/>
          <w:bCs/>
          <w:lang w:val="de-DE"/>
        </w:rPr>
        <w:t xml:space="preserve">e-mail: </w:t>
      </w:r>
      <w:r>
        <w:rPr>
          <w:b/>
          <w:bCs/>
          <w:i/>
          <w:iCs/>
          <w:lang w:val="de-DE"/>
        </w:rPr>
        <w:t>og@grad.hr</w:t>
      </w:r>
      <w:r>
        <w:rPr>
          <w:b/>
          <w:bCs/>
          <w:lang w:val="de-DE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sevenotmc@grad.h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Uplate kootizacije u iznosu od 370 kuna (članovi HSGI) ili 740 kuna (ostali)  vršiti na :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Hrvatska udruga za organizaciju građenja, Zagreb, Kačićeva 26,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Žiro račun : 2360000-1101460516  kod Zagrebačke bank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(na konferenciju ponijeti kopiju uplatnice)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7_Courier New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7_Courier New;Courier New" w:hAnsi="7_Courier New;Courier New" w:cs="Arial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2" w:hanging="0"/>
      <w:outlineLvl w:val="4"/>
    </w:pPr>
    <w:rPr>
      <w:rFonts w:ascii="7_Courier New;Courier New" w:hAnsi="7_Courier New;Courier New" w:cs="Arial"/>
      <w:b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18" w:firstLine="706"/>
      <w:outlineLvl w:val="5"/>
    </w:pPr>
    <w:rPr>
      <w:rFonts w:ascii="7_Courier New;Courier New" w:hAnsi="7_Courier New;Courier New" w:cs="Arial"/>
      <w:b/>
      <w:kern w:val="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7_Courier New;Courier New" w:hAnsi="7_Courier New;Courier New" w:cs="Arial"/>
      <w:b/>
      <w:kern w:val="2"/>
      <w:sz w:val="28"/>
      <w:szCs w:val="32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1:00Z</dcterms:created>
  <dc:creator>Linaric</dc:creator>
  <dc:description/>
  <dc:language>en-US</dc:language>
  <cp:lastModifiedBy>Maja &amp; Dražen</cp:lastModifiedBy>
  <dcterms:modified xsi:type="dcterms:W3CDTF">2006-06-21T06:51:00Z</dcterms:modified>
  <cp:revision>2</cp:revision>
  <dc:subject/>
  <dc:title>HRVATSKI SAVEZ GRAĐEVINSKIH INŽENJERA (HSG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442061</vt:r8>
  </property>
  <property fmtid="{D5CDD505-2E9C-101B-9397-08002B2CF9AE}" pid="3" name="_AuthorEmail">
    <vt:lpwstr>mladenr@grad.hr</vt:lpwstr>
  </property>
  <property fmtid="{D5CDD505-2E9C-101B-9397-08002B2CF9AE}" pid="4" name="_AuthorEmailDisplayName">
    <vt:lpwstr>prof. Mladen Radujković</vt:lpwstr>
  </property>
  <property fmtid="{D5CDD505-2E9C-101B-9397-08002B2CF9AE}" pid="5" name="_EmailSubject">
    <vt:lpwstr>HRVATSKI SAVEZ GRAĐEVINSKIH INZENJERA (HSGI)</vt:lpwstr>
  </property>
  <property fmtid="{D5CDD505-2E9C-101B-9397-08002B2CF9AE}" pid="6" name="_ReviewingToolsShownOnce">
    <vt:lpwstr/>
  </property>
</Properties>
</file>