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29"/>
        <w:gridCol w:w="1662"/>
        <w:gridCol w:w="2298"/>
        <w:gridCol w:w="2295"/>
      </w:tblGrid>
      <w:tr>
        <w:trPr>
          <w:trHeight w:val="904" w:hRule="atLeas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00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P R I J A V A</w:t>
            </w:r>
          </w:p>
          <w:p>
            <w:pPr>
              <w:pStyle w:val="Normal"/>
              <w:spacing w:lineRule="auto" w:line="300"/>
              <w:jc w:val="center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pohađanja tečaja iz Programa stručnog usavršavanja u graditeljstvu</w:t>
            </w:r>
          </w:p>
          <w:p>
            <w:pPr>
              <w:pStyle w:val="Normal"/>
              <w:spacing w:lineRule="auto" w:line="300"/>
              <w:jc w:val="center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Građevinskog fakulteta Sveučilišta u Zagrebu</w:t>
            </w:r>
          </w:p>
        </w:tc>
      </w:tr>
      <w:tr>
        <w:trPr>
          <w:trHeight w:val="51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Prezime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Ime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OIB polaznika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 xml:space="preserve">Zvanje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hr-HR"/>
              </w:rPr>
              <w:t>(prof.dr., doc.dr),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lang w:val="hr-HR"/>
              </w:rPr>
              <w:t xml:space="preserve">Akademski stupanj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hr-HR"/>
              </w:rPr>
              <w:t>(dr.sc., mr.sc),</w:t>
            </w:r>
            <w:r>
              <w:rPr>
                <w:rFonts w:cs="Trebuchet MS" w:ascii="Trebuchet MS" w:hAnsi="Trebuchet MS"/>
                <w:b/>
                <w:bCs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 xml:space="preserve">Stručno zvanje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hr-HR"/>
              </w:rPr>
              <w:t>(ing.građ, dipl.ing.građ, dipl.ing.mat.)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Datum rođenja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Mjesto rođenja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Adresa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Telefon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Mobitel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Fax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E-mail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Naziv tvrtke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 xml:space="preserve">Adresa tvrtke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hr-HR"/>
              </w:rPr>
              <w:t>(ulica, broj i grad)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OIB tvrtke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 xml:space="preserve">MB tvrtke 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hr-HR"/>
              </w:rPr>
              <w:t>(matični broj tvrtke upisati samo u slučaju ako još nije izdan OIB tvrtke)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Radno mjesto: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lang w:val="hr-HR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pl-PL"/>
              </w:rPr>
              <w:t>upisati naziv tečaja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 xml:space="preserve">Prijavljujem se za pohađanje tečaja: </w:t>
            </w:r>
          </w:p>
          <w:p>
            <w:pPr>
              <w:pStyle w:val="Normal"/>
              <w:spacing w:lineRule="auto" w:line="324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hr-HR"/>
              </w:rPr>
              <w:t xml:space="preserve">DANI PROMETNICA 2015 </w:t>
            </w:r>
          </w:p>
          <w:p>
            <w:pPr>
              <w:pStyle w:val="Normal"/>
              <w:spacing w:lineRule="auto" w:line="324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hr-HR"/>
              </w:rPr>
              <w:t>Kvaliteta prometne infrastrukture - ključ razvoja gospodarstva</w:t>
            </w:r>
          </w:p>
          <w:p>
            <w:pPr>
              <w:pStyle w:val="Normal"/>
              <w:spacing w:lineRule="auto" w:line="324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lang w:val="hr-HR"/>
              </w:rPr>
              <w:t>20. - 21. travnja 2015. u Zagrebu</w:t>
            </w:r>
          </w:p>
        </w:tc>
      </w:tr>
      <w:tr>
        <w:trPr>
          <w:trHeight w:val="48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Datum prijave: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Potpis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lang w:val="hr-HR"/>
              </w:rPr>
            </w:pPr>
            <w:r>
              <w:rPr>
                <w:rFonts w:cs="Trebuchet MS" w:ascii="Trebuchet MS" w:hAnsi="Trebuchet MS"/>
                <w:sz w:val="16"/>
                <w:lang w:val="hr-HR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hr-HR"/>
              </w:rPr>
              <w:t xml:space="preserve">Prijave slati e-mailom: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hr-HR"/>
                </w:rPr>
                <w:t>strucno.usavrsavanje@grad.hr</w:t>
              </w:r>
            </w:hyperlink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hr-HR"/>
              </w:rPr>
              <w:t xml:space="preserve"> ili telefaksom: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hr-HR"/>
              </w:rPr>
              <w:t>01/46-39-206</w:t>
            </w:r>
          </w:p>
          <w:p>
            <w:pPr>
              <w:pStyle w:val="Normal"/>
              <w:spacing w:lineRule="auto" w:line="300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hr-HR"/>
              </w:rPr>
              <w:t>NAPOMENA:</w:t>
            </w:r>
          </w:p>
          <w:p>
            <w:pPr>
              <w:pStyle w:val="Normal"/>
              <w:spacing w:lineRule="auto" w:line="300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Od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pl-PL"/>
              </w:rPr>
              <w:t xml:space="preserve"> 17.02.2009. godine prijava na stručne seminare moguća je i putem online prijave. Polaznicima seminara p</w:t>
            </w:r>
            <w:r>
              <w:rPr>
                <w:rFonts w:cs="Arial" w:ascii="Trebuchet MS" w:hAnsi="Trebuchet MS"/>
                <w:i/>
                <w:iCs/>
                <w:color w:val="000000"/>
                <w:sz w:val="18"/>
                <w:szCs w:val="18"/>
                <w:lang w:val="pl-PL"/>
              </w:rPr>
              <w:t xml:space="preserve">reporuča se da umjesto ispunjavanja ovog klasičnog obrasca prijave koriste mogućnost </w:t>
            </w:r>
            <w:r>
              <w:rPr>
                <w:rFonts w:cs="Arial" w:ascii="Trebuchet MS" w:hAnsi="Trebuchet MS"/>
                <w:b/>
                <w:i/>
                <w:iCs/>
                <w:color w:val="000000"/>
                <w:sz w:val="18"/>
                <w:szCs w:val="18"/>
                <w:lang w:val="pl-PL"/>
              </w:rPr>
              <w:t>ONLINE prijave</w:t>
            </w: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 xml:space="preserve">, detaljnije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lang w:val="pl-PL"/>
                </w:rPr>
                <w:t>www.grad.hr/dp/prijava.php</w:t>
              </w:r>
            </w:hyperlink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.</w:t>
            </w: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cno.usavrsavanje@grad.hr" TargetMode="External"/><Relationship Id="rId3" Type="http://schemas.openxmlformats.org/officeDocument/2006/relationships/hyperlink" Target="http://www.grad.hr/dp/prijav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00:00Z</dcterms:created>
  <dc:creator>Gost</dc:creator>
  <dc:description/>
  <cp:keywords/>
  <dc:language>en-US</dc:language>
  <cp:lastModifiedBy>ihaladin@gmail.com</cp:lastModifiedBy>
  <cp:lastPrinted>2011-07-21T10:56:00Z</cp:lastPrinted>
  <dcterms:modified xsi:type="dcterms:W3CDTF">2015-03-13T10:40:00Z</dcterms:modified>
  <cp:revision>3</cp:revision>
  <dc:subject/>
  <dc:title>P R I J A V A</dc:title>
</cp:coreProperties>
</file>