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7 14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VA-server\\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VA-server\\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Nov 2007 14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7 14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ADAT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ADAT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