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I-IVA\\kor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7 12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Oct 2007 10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