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Nov 2007 15:06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SI-IVA\\kori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VA-server\\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Oct 2007 09:2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ZADATA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0 Oct 2007 22:1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Nov 2007 15:06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ZADATAK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