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7 09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Dec 2007 15:4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7 23:2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