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7 16:0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ADAT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NIC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Oct 2007 20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7 18:0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ADATAK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