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MODEL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7492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749290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749290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749290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t>INPUT  FIL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outline/>
          <w:sz w:val="72"/>
          <w:lang w:val="hr-HR"/>
        </w:rPr>
      </w:pPr>
      <w:r>
        <w:rPr>
          <w:rFonts w:cs="Arial Black" w:ascii="Arial Black" w:hAnsi="Arial Black"/>
          <w:b/>
          <w:bCs/>
          <w:outline/>
          <w:sz w:val="7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 xml:space="preserve">izneseni su samo osnovni podaci o modelu 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>prikazano je zadano opterećenje i poprečni presjeci</w:t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outline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outline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 xml:space="preserve">S T O R Y   D A T 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TORY       SIMILAR TO        HEIGHT   ELEVATION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2      None               4,400      10,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1      None               5,200       6,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AZNA       None               1,200       1,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ASE        None                    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S S   S O U R C E   L O A D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LOAD          MULTIPLI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LOJEVI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KRETNO          0,9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NIJEG            0,9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D I A P H R A G M   M A S S   D A T A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TORY       DIAPHRAGM         MASS-X      MASS-Y         MMI         X-M         Y-M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1      D1             2356,0855   2356,0855     1189295      34,100      13,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AZNA       D1             2335,5614   2335,5614     1250662      34,100      13,49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G R O U P   M A S S   D A T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GROUP               SELF        SELF       TOTAL       TOTAL       TOT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        MASS      WEIGHT      MASS-X      MASS-Y      MASS-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ALL            2741,2259   26903,917   6308,7158   6308,7158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1_STUP           99,8683     980,163    199,8171    199,8171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2_STUP           84,5039     829,369    169,0760    169,076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2_GL_GR         152,1071    1492,864    304,3368    304,3368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1_GL_GR         146,1164    1434,067    292,3506    292,3506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1_POP_GR         80,8078     793,093    161,6809    161,6809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2_POP_GR         80,8078     793,093    161,6809    161,6809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1_PI            551,9087    5416,740   1684,5573   1684,5573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0_STUP           23,0465     226,191     46,1116     46,1116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DIJAG             5,1903      50,940     10,3847     10,3847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OJACANJE2         6,0143      59,028     12,0335     12,0335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OJACANJE1        15,5401     152,519     37,9372     37,9372      0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L I S T   B Y   E L E M E N T   T Y P 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ELEMENT                        TOTAL      NUMBER      NUM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YPE        MATERIAL            MASS      PIECES       STU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ton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Column      CONC              207,59          96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eam        STEEL              32,37          44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eam        CONC             1391,40         232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Brace       STEEL               6,03          48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Floor       CONC             1106,04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L I S T   B Y   S E C T I O 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</w:t>
      </w:r>
      <w:r>
        <w:rPr>
          <w:rFonts w:cs="Courier New" w:ascii="Courier New" w:hAnsi="Courier New"/>
          <w:sz w:val="16"/>
          <w:szCs w:val="20"/>
          <w:lang w:val="hr-HR"/>
        </w:rPr>
        <w:t>ELEMENT           NUMBER       TOTAL       TOTAL      NUM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ECTION     TYPE              PIECES      LENGTH        MASS       STU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meters        ton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Beam                  48     432,000      304,46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Beam                  72     648,000      469,72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Beam                  12     170,400      165,28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Beam                  72     648,000      290,21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Beam                  20     200,800       71,89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UP        Column                96     345,600      207,59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 Beam                   8      72,000       89,86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220X110 Brace                  8      40,072        2,39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100X100 Brace                 32      48,166        0,84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HE300-A     Beam                  40     360,000       30,98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60X80X Beam                   4      36,000        1,39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300X150 Brace                  8      41,577        2,80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DONJAPL     Floor                                    1106,04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L I S T   B Y   S T O R 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</w:t>
      </w:r>
      <w:r>
        <w:rPr>
          <w:rFonts w:cs="Courier New" w:ascii="Courier New" w:hAnsi="Courier New"/>
          <w:sz w:val="16"/>
          <w:szCs w:val="20"/>
          <w:lang w:val="hr-HR"/>
        </w:rPr>
        <w:t>ELEMENT                   TOTAL       FLOOR        UNIT      NUMBER      NUMB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       TYPE        MATERIAL       WEIGHT        AREA      WEIGHT      PIECES       STU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tons          m2       kg/m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2      Column      CONC            84,57       0,000          32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2      Beam        STEEL           14,68       0,000          2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2      Beam        CONC           605,95       0,000         116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2      Brace       STEEL            2,81       0,000          24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Column      CONC            99,95       0,000          32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1      Beam        STEEL           17,69       0,000          24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1      Beam        CONC           785,46       0,000         116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ORY1      Brace       STEEL            3,22       0,000          24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BAZNA       Column      CONC            23,07    1841,400     12,5259          32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BAZNA       Floor       CONC          1106,04    1841,400    600,6539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UM         Column      CONC           207,59    1841,400    112,7327          96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UM         Beam        STEEL           32,37    1841,400     17,5793          44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UM         Beam        CONC          1391,40    1841,400    755,6223         232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UM         Brace       STEEL            6,03    1841,400      3,2760          48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UM         Floor       CONC           1106,04    1841,400    600,6539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OTAL       All         All            2743,44    1841,400   1489,8642        420           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D A T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ATERIAL    MATERIAL    DESIGN      MATERIAL      MODULUS OF   POISSON'S     THERMAL       SHE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TYPE        TYPE        DIR/PLANE     ELASTICITY       RATIO       COEFF     MODULU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EEL       Iso         Steel       All            199948000      0,3000  1,1700E-05    769030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NC        Iso         Concrete    All             24821130      0,2000  9,9000E-06    103421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OTHER       Iso         None        All            199900000      0,3000  1,1700E-05    7688461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A T E R I A L   P R O P E R T Y   M A S S   A N D   W E I G H 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ATERIAL        MASS PER  WEIGHT P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    UNIT VOL    UNIT VOL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EEL         7,8271E+00  7,6820E+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NC          2,4007E+00  2,3562E+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OTHER         0,0000E+00  0,0000E+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ATERIAL   D E S I G N   D A T A   F O R   S T E E L   M A T E R I A L 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ATERIAL           STEEL       STEEL       STEE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          FY          FU    COST ($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EEL         344737,900  448159,300   271447,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ATERIAL  D E S I G N  D A T A  F O R  C O N C R E T E   M A T E R I A L 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ATERIAL    LIGHTWEIGHT     CONCRETE       REBAR       REBAR     LIGHTW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AME        CONCRETE              FC          FY         FYS  REDUC FAC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NC        No             27579,030  413685,500  413685,500         N/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MATERIAL    SECTION SHAPE NAME OR NAME       CONC        CON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  NAME        IN SECTION DATABASE FILE         COL         BEAM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GL-GR                            CONC        Rectangular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PI-1                             CONC        Tee        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PI-SREDNJI                       CONC        Tee        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PI-2                             CONC        Tee        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POPRECNE                         CONC        Tee        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STUP                             CONC        Rectangular                      Ye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POPRECNI-SRE                     CONC        Rectangular                                  Yes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220X110X12.5                 STEEL       TUBO220X110X12.5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100X100X5.9                  STEEL       TUBO100X100X5.9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HE300-A                          STEEL       HE300-A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160X80X12.5                  STEEL       TUBO160X80X12.5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 xml:space="preserve">TUBO300X150X10                   STEEL       TUBO300X150X10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ECTION      FLANGE      FLANGE         WEB      FLANGE      FLANG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DEPTH   WIDTH TOP   THICK TOP       THICK   WIDTH BOT   THICK BO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               0,8000      0,4000      0,0000      0,0000      0,40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               0,4000      2,2500      0,0900      0,3200      2,2500      0,0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               0,8000      2,4300      0,0700      0,3200      2,4300      0,0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               0,4000      2,2000      0,0600      0,1600      2,2000      0,0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               0,6000      0,5000      0,2000      0,1400      0,5000      0,2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UP                       0,5000      0,5000      0,0000      0,0000      0,50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E               1,0000      0,5500      0,0000      0,0000      0,55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220X110X12.5           0,2200      0,1100      0,0125      0,0125      0,00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00X100X5.9            0,1000      0,1000      0,0059      0,0059      0,00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HE300-A                    0,2900      0,3000      0,0140      0,0085      0,3000      0,01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60X80X12.5            0,1600      0,0800      0,0125      0,0125      0,0000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300X150X10             0,3000      0,1500      0,0100      0,0100      0,0000      0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rFonts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ECTION   TORSIONAL      MOMENTS OF INERTIA             SHEAR ARE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AREA    CONSTANT         I33         I22          A2          A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               0,3200      0,0117      0,0171      0,0043      0,2667      0,2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               0,3017      0,0032      0,0036      0,0863      0,1280      0,1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               0,4037      0,0075      0,0262      0,0857      0,2560      0,14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               0,1864      0,0006      0,0021      0,0534      0,0640      0,1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               0,1560      0,0015      0,0043      0,0022      0,0840      0,0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UP                       0,2500      0,0088      0,0052      0,0052      0,2083      0,2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E               0,5500      0,0364      0,0458      0,0139      0,4583      0,4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220X110X12.5           0,0076      0,0000      0,0000      0,0000      0,0055      0,00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00X100X5.9            0,0022      0,0000      0,0000      0,0000      0,0012      0,00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HE300-A                    0,0113      0,0000      0,0002      0,0001      0,0025      0,00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60X80X12.5            0,0054      0,0000      0,0000      0,0000      0,0040      0,00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300X150X10             0,0086      0,0001      0,0001      0,0000      0,0060      0,003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P R O P E R T Y   D A T A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ECTION MODULI          PLASTIC MODULI      RADIUS OF GYRA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S33         S22         Z33         Z22         R33         R2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               0,0427      0,0213      0,0640      0,0320      0,2309      0,11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               0,0124      0,0767      0,0233      0,1218      0,1092      0,5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               0,0491      0,0705      0,0881      0,1220      0,2547      0,46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               0,0068      0,0485      0,0125      0,0748      0,1063      0,5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               0,0110      0,0087      0,0202      0,0145      0,1662      0,11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UP                       0,0208      0,0208      0,0313      0,0313      0,1443      0,14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E               0,0917      0,0504      0,1375      0,0756      0,2887      0,15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220X110X12.5           0,0004      0,0003      0,0005      0,0003      0,0769      0,043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00X100X5.9            0,0001      0,0001      0,0001      0,0001      0,0385      0,03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HE300-A                    0,0013      0,0004      0,0014      0,0006      0,1271      0,07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60X80X12.5            0,0002      0,0001      0,0003      0,0002      0,0546      0,03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300X150X10             0,0007      0,0004      0,0008      0,0005      0,1077      0,06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F R A M E   S E C T I O N   W E I G H T S   A N D   M A S S E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TOTAL       TOT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           WEIGHT        MAS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                        2985,7272    304,21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                        4606,3325    469,33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                        1620,8145    165,1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                        2845,9409    289,97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                         704,9822     71,8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UP                                2035,7231    207,41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E                         881,2042     89,78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220X110X12.5                      23,4723      2,39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00X100X5.9                        8,2180      0,83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HE300-A                              303,8213     30,95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160X80X12.5                       13,6259      1,3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TUBO300X150X10                        27,4677      2,798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N C R E T E   C O L U M N   D A T 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REINF CONFIGURATION     REINF           NUM BARS    NUM BARS         B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     LONGIT      LATERAL     SIZE/TYPE      3DIR/2DIR    CIRCULAR       COV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UP                             Rectangular Ties        14Ř/Design           3/3         N/A      0,04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 O N C R E T E   B E A M   D A T 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TOP         BOT    TOP LEFT   TOP RIGHT    BOT LEFT   BOT RIGH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RAME SECTION NAME                      COVER       COVER        AREA        AREA        AREA        ARE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GL-GR                      0,0800      0,0800       0,0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1                       0,0152      0,0152       0,0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SREDNJI                 0,0152      0,0152       0,0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I-2                       0,0400      0,0400       0,0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E                   0,0600      0,0600       0,000       0,000       0,000       0,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PRECNI-SRE               0,1000      0,1000       0,000       0,000       0,000       0,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S H E L L   S E C T I O N   P R O P E R T Y   D A T 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HELL       MATERIAL    SHELL      LOAD DIST    MEMBRANE     BENDING       TOTAL       TOT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ECTION     NAME        TYPE       ONE WAY         THICK       THICK      WEIGHT        MAS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DONJAPL     CONC        Membrane    No             0,2500      0,2500  10846,5872   1105,153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S T A T I C   L O A D   C A S E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TATIC      CASE        AUTO LAT         SELF W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ASE        TYPE        LOAD          MULTIPLI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DEAD        DEAD        N/A    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LOJEVI     DEAD        N/A    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POKRETNO    LIVE        N/A               0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NIJEG      LIVE        N/A               0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R E S P O N S E   S P E C T R U M   C A S E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RESP SPEC CASE: EC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*****************************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BASIC RESPONSE SPECTRUM DAT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MODAL       DIRECTION          MODAL    SPECTRU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COMBO       COMBO            DAMPING       ANGLE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CQC         SRSS              0,0000      0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RESPONSE SPECTRUM FUNCTION ASSIGNMENT DAT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DIRECTION   FUNCTION      SCALE FAC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U1          EC                4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U2          EC                4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</w:t>
      </w:r>
      <w:r>
        <w:rPr>
          <w:rFonts w:cs="Courier New" w:ascii="Courier New" w:hAnsi="Courier New"/>
          <w:sz w:val="16"/>
          <w:szCs w:val="20"/>
          <w:lang w:val="hr-HR"/>
        </w:rPr>
        <w:t>UZ          ----                 N/A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L O A D I N G  C O M B I N A T I O N S</w:t>
      </w:r>
      <w:r>
        <w:rPr>
          <w:rFonts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</w:t>
      </w:r>
      <w:r>
        <w:rPr>
          <w:rFonts w:cs="Courier New" w:ascii="Courier New" w:hAnsi="Courier New"/>
          <w:sz w:val="16"/>
          <w:szCs w:val="20"/>
          <w:lang w:val="hr-HR"/>
        </w:rPr>
        <w:t>COMBO                   CASE               SCA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COMBO       TYPE        CASE        TYPE              FACTOR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AT        ADD         DEAD        Static            1,3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LOJEVI     Static            1,3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POKRETNO    Static            1,3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NIJEG      Static            1,35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DIN         ADD         DEAD        Static 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LOJEVI     Static 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POKRETNO    Static            0,3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EC1         Spectra           1,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                </w:t>
      </w:r>
      <w:r>
        <w:rPr>
          <w:rFonts w:cs="Courier New" w:ascii="Courier New" w:hAnsi="Courier New"/>
          <w:sz w:val="16"/>
          <w:szCs w:val="20"/>
          <w:lang w:val="hr-HR"/>
        </w:rPr>
        <w:t>SNIJEG      Static            0,3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R E S P O N S E   S P E C T R U M   F U N C T I O N - E U R O C O D E 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FUNCTION NAME: EC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SOIL CLASS            Ag   DAMP FAC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  <w:r>
        <w:rPr>
          <w:rFonts w:cs="Courier New" w:ascii="Courier New" w:hAnsi="Courier New"/>
          <w:sz w:val="16"/>
          <w:szCs w:val="20"/>
          <w:lang w:val="hr-HR"/>
        </w:rPr>
        <w:t>B                 0,2000      1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PERIOD       ACCEL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0000      0,2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1000      0,4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1500      0,5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2000      0,5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4000      0,5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6000      0,5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0,8000      0,3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1,0000      0,3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1,5000      0,2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2,0000      0,1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2,5000      0,1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3,0000      0,1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4,0000      0,05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5,0000      0,03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6,0000      0,0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 </w:t>
      </w:r>
      <w:r>
        <w:rPr>
          <w:rFonts w:cs="Courier New" w:ascii="Courier New" w:hAnsi="Courier New"/>
          <w:sz w:val="16"/>
          <w:szCs w:val="20"/>
          <w:lang w:val="hr-HR"/>
        </w:rPr>
        <w:t>8,0000      0,01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     </w:t>
      </w:r>
      <w:r>
        <w:rPr>
          <w:rFonts w:cs="Courier New" w:ascii="Courier New" w:hAnsi="Courier New"/>
          <w:sz w:val="16"/>
          <w:szCs w:val="20"/>
          <w:lang w:val="hr-HR"/>
        </w:rPr>
        <w:t>10,0000      0,009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t xml:space="preserve">*************************poseban file ova stranica************************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  <w:lang w:val="hr-HR"/>
        </w:rPr>
        <w:t>-------------------------razdjeljena u tri stranice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OPTEREĆENJ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/>
        </w:rPr>
      </w:pPr>
      <w:r>
        <w:rPr>
          <w:sz w:val="20"/>
          <w:lang w:val="hr-HR"/>
        </w:rPr>
        <w:t>(zadani kao linijsko po pi-nosačima)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i/>
          <w:i/>
          <w:iCs/>
          <w:sz w:val="20"/>
          <w:u w:val="single"/>
          <w:lang w:val="hr-HR"/>
        </w:rPr>
      </w:pPr>
      <w:r>
        <w:rPr>
          <w:b/>
          <w:bCs/>
          <w:i/>
          <w:iCs/>
          <w:sz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stalno-slojev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drawing>
          <wp:inline distT="0" distB="0" distL="0" distR="0">
            <wp:extent cx="3655060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993" r="36381" b="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b/>
          <w:bCs/>
          <w:i/>
          <w:iCs/>
          <w:u w:val="single"/>
          <w:lang w:val="hr-HR"/>
        </w:rPr>
        <w:t>pokretno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  <w:drawing>
          <wp:inline distT="0" distB="0" distL="0" distR="0">
            <wp:extent cx="3773170" cy="195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7838" r="34393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b/>
          <w:bCs/>
          <w:i/>
          <w:iCs/>
          <w:u w:val="single"/>
          <w:lang w:val="hr-HR"/>
        </w:rPr>
        <w:t>snijeg:</w:t>
      </w:r>
    </w:p>
    <w:p>
      <w:pPr>
        <w:pStyle w:val="Normal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drawing>
          <wp:inline distT="0" distB="0" distL="0" distR="0">
            <wp:extent cx="3655060" cy="210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5079" r="36381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ing2"/>
        <w:rPr/>
      </w:pPr>
      <w:r>
        <w:rPr/>
        <w:t>GL_GR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4950" cy="311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HE 300 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8480" cy="311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PI-1</w:t>
      </w:r>
    </w:p>
    <w:p>
      <w:pPr>
        <w:pStyle w:val="Normal"/>
        <w:rPr>
          <w:color w:val="000000"/>
        </w:rPr>
      </w:pPr>
      <w:r>
        <w:rPr>
          <w:color w:val="000000"/>
          <w:sz w:val="32"/>
        </w:rPr>
        <w:drawing>
          <wp:inline distT="0" distB="0" distL="0" distR="0">
            <wp:extent cx="3114675" cy="223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329" r="-9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PI-2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PI-SREDNJI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8485" cy="2724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POPRECNE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3035" cy="311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POPRECNI_SRE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74950" cy="3118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STUP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8485" cy="311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color w:val="000000"/>
          <w:sz w:val="32"/>
          <w:lang w:val="hr-HR"/>
        </w:rPr>
      </w:pPr>
      <w:r>
        <w:rPr>
          <w:rFonts w:cs="Arial Black" w:ascii="Arial Black" w:hAnsi="Arial Black"/>
          <w:outline/>
          <w:color w:val="000000"/>
          <w:sz w:val="3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32"/>
          <w:lang w:val="hr-HR"/>
        </w:rPr>
        <w:t xml:space="preserve">*** </w:t>
      </w:r>
      <w:r>
        <w:rPr>
          <w:sz w:val="28"/>
          <w:lang w:val="hr-HR"/>
        </w:rPr>
        <w:t>još su ostali  TUB-ovi koje smo koristili u vertikalnim stabilizacijama, koji su vađeni iz tablica EC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t>OUTPUT  FIL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outline/>
          <w:sz w:val="72"/>
          <w:lang w:val="hr-HR"/>
        </w:rPr>
      </w:pPr>
      <w:r>
        <w:rPr>
          <w:rFonts w:cs="Arial Black" w:ascii="Arial Black" w:hAnsi="Arial Black"/>
          <w:b/>
          <w:bCs/>
          <w:outline/>
          <w:sz w:val="7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lang w:val="hr-HR"/>
        </w:rPr>
        <w:t xml:space="preserve">izneseni su samo osnovni podaci o modelu ostale podatke mogu se pronaći u datoteci </w:t>
      </w:r>
      <w:r>
        <w:rPr>
          <w:b/>
          <w:bCs/>
          <w:i/>
          <w:iCs/>
          <w:sz w:val="36"/>
          <w:u w:val="single"/>
          <w:lang w:val="hr-HR"/>
        </w:rPr>
        <w:t>output.txt</w:t>
      </w:r>
      <w:r>
        <w:rPr>
          <w:sz w:val="32"/>
          <w:lang w:val="hr-HR"/>
        </w:rPr>
        <w:t xml:space="preserve"> priloženoj uz projekt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outline/>
          <w:sz w:val="16"/>
          <w:szCs w:val="20"/>
          <w:lang w:val="hr-HR"/>
        </w:rPr>
      </w:pPr>
      <w:r>
        <w:rPr>
          <w:rFonts w:cs="Courier New" w:ascii="Courier New" w:hAnsi="Courier New"/>
          <w:outline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4"/>
          <w:szCs w:val="20"/>
          <w:u w:val="single"/>
          <w:lang w:val="hr-HR"/>
        </w:rPr>
      </w:pPr>
      <w:r>
        <w:rPr>
          <w:rFonts w:eastAsia="Courier New" w:cs="Courier New" w:ascii="Courier New" w:hAnsi="Courier New"/>
          <w:b/>
          <w:bCs/>
          <w:sz w:val="14"/>
          <w:szCs w:val="20"/>
          <w:u w:val="single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O D E   S H A P E S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       DIAPHRAGM   MODE             UX          UY          UZ          RX          RY          R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1         0,00000     0,01093     0,00000     0,00000     0,00000     0,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2         0,00577     0,00000     0,00000     0,00000     0,00000    -0,00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3        -0,00817     0,00000     0,00000     0,00000     0,00000    -0,0001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4         0,00000     0,01306     0,00000     0,00000     0,00000     0,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5         0,00315    -0,00001     0,00000     0,00000     0,00000    -0,000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TORY1      D1          Mode 6         0,00000    -0,01129     0,00000     0,00000     0,00000     0,0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1         0,00000     0,00052     0,00000     0,00000     0,00000     0,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2         0,00030     0,00000     0,00000     0,00000     0,00000    -0,00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3        -0,00067     0,00000     0,00000     0,00000     0,00000    -0,00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4         0,00000     0,00121     0,00000     0,00000     0,00000     0,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5         0,00023     0,00000     0,00000     0,00000     0,00000    -0,00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BAZNA       D1          Mode 6         0,00000    -0,00130     0,00000     0,00000     0,00000     0,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cs="Courier New" w:ascii="Courier New" w:hAnsi="Courier New"/>
          <w:sz w:val="14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O D A L   P E R I O D S   A N D   F R E Q U E N C I E 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ODE                          PERIOD               FREQUENCY           CIRCULAR FREQ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NUMBER                        (TIME)           (CYCLES/TIME)          (RADIANS/TIM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1                       1,62983                 0,61356                 3,85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2                       1,34941                 0,74107                 4,656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3                       0,65459                 1,52768                 9,598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4                       0,42928                 2,32951                14,636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5                       0,38486                 2,59834                16,32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6                       0,37543                 2,66362                16,735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O D A L   P A R T I C I P A T I O N   F A C T O R 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MODE                  UX          UY          UZ          RX          RY          RZ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1            0,0031    -60,6872      0,0000    529,1714      0,0261     -0,13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2          -30,4204     -0,0069      0,0000      0,0596   -261,3471   1200,727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3           50,8574     -0,0011      0,0000      0,0055    448,4848    641,42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4           -0,0037    -18,6758      0,0000     37,7176     -0,0281     -0,076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5            0,7698      0,0093      0,0000     -0,0094     46,4040    487,42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Mode 6           -0,0022     15,2623      0,0000    -17,4752     -0,0435     -0,370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O D A L   P A R T I C I P A T I N G   M A S S   R A T I O 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               X-TRANS        Y-TRANS        Z-TRANS        RX-ROTN        RY-ROTN        RZ-ROT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NUMBER          %MASS &lt;SUM&gt;    %MASS &lt;SUM&gt;    %MASS &lt;SUM&gt;    %MASS &lt;SUM&gt;    %MASS &lt;SUM&gt;    %MASS &lt;SUM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1           0,00 &lt;  0&gt;    58,59 &lt; 59&gt;     0,00 &lt;  0&gt;    98,78 &lt; 99&gt;     0,00 &lt;  0&gt;     0,00 &lt;  0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2          14,72 &lt; 15&gt;     0,00 &lt; 59&gt;     0,00 &lt;  0&gt;     0,00 &lt; 99&gt;    24,09 &lt; 24&gt;    44,59 &lt; 45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3          41,15 &lt; 56&gt;     0,00 &lt; 59&gt;     0,00 &lt;  0&gt;     0,00 &lt; 99&gt;    70,95 &lt; 95&gt;    12,72 &lt; 57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4           0,00 &lt; 56&gt;     5,55 &lt; 64&gt;     0,00 &lt;  0&gt;     0,50 &lt; 99&gt;     0,00 &lt; 95&gt;     0,00 &lt; 57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5           0,01 &lt; 56&gt;     0,00 &lt; 64&gt;     0,00 &lt;  0&gt;     0,00 &lt; 99&gt;     0,76 &lt; 96&gt;     7,35 &lt; 65&gt;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Mode 6           0,00 &lt; 56&gt;     3,71 &lt; 68&gt;     0,00 &lt;  0&gt;     0,11 &lt; 99&gt;     0,00 &lt; 96&gt;     0,00 &lt; 65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M O D A L   L O A D   P A R T I C I P A T I O N   R A T I O 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(STATIC AND DYNAMIC RATIOS ARE IN PERCENT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TYPE        LOAD        ACCEL       STORY       LINK        DOF               STATIC     DYNAMIC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Load        DEAD                                                              0,0005      0,0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Load        SLOJEVI                                                           0,0005      0,0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Load        POKRETNO                                                          0,0009      0,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Load        SNIJEG                                                            0,0005      0,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UX                                                   96,7115     55,88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UY                                                   99,8382     67,84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UZ                                                    0,0000      0,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RX                                                   99,9981     99,38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RY                                                   99,5389     95,80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Accel                   RZ                                                   80,1243     64,658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R E S P O N S E   S P E C T R U M   A C C E L E R A T I O N 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(IN RESPONSE SPECTRUM LOCAL COORDINATES)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 </w:t>
      </w:r>
      <w:r>
        <w:rPr>
          <w:rFonts w:cs="Courier New" w:ascii="Courier New" w:hAnsi="Courier New"/>
          <w:sz w:val="14"/>
          <w:szCs w:val="20"/>
          <w:lang w:val="hr-HR"/>
        </w:rPr>
        <w:t>SPEC        MODE              PERIOD  DAMP-RATIO SPEC-FACTOR          U1          U2          U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1          1,629830    0,000000    1,000000    0,748068    0,748068    0,0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2          1,349408    0,000000    1,000000    0,920474    0,920474    0,0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3          0,654588    0,000000    1,000000    1,863530    1,863530    0,0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4          0,429275    0,000000    1,000000    2,000000    2,000000    0,0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5          0,384862    0,000000    1,000000    2,000000    2,000000    0,0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6          0,375430    0,000000    1,000000    2,000000    2,000000    0,00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R E S P O N S E   S P E C T R U M   M O D A L   A M P L I T U D E 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(IN RESPONSE SPECTRUM LOCAL COORDINATES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PEC        MODE              PERIOD          U1          U2          U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1          1,629830   -0,000155    3,054662    0,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2          1,349408    1,291527    0,000295    0,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3          0,654588   -1,028648    0,000022    0,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4          0,429275    0,000034    0,174349    0,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5          0,384862   -0,005777   -0,000069    0,000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EC1         Mode 6          0,375430    0,000016   -0,108980    0,00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sz w:val="16"/>
          <w:szCs w:val="20"/>
          <w:lang w:val="hr-HR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R E S P O N S E   S P E C T R U M   B A S E   R E A C T I O N 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(IN RESPONSE SPECTRUM LOCAL COORDINATES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SPEC        MODE        DIR                 F1          F2          F3          M1          M2          M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1      U1                0,00       -0,14        0,00       1,219       0,000      -4,7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2      U1              851,81        0,19        0,00      -1,668    7318,030  -28910,04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3      U1             4819,96       -0,10        0,00       0,518   42504,782  -26836,3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4      U1                0,00        0,14        0,00      -0,276       0,000       4,6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5      U1                1,19        0,01        0,00      -0,014      71,446    -468,1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6      U1                0,00       -0,07        0,00       0,077       0,000      -2,3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1      U2               -0,14     2755,09        0,00  -24023,413      -1,186   93953,7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2      U2                0,19        0,00        0,00       0,000       1,669      -6,5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3      U2               -0,10        0,00        0,00       0,000      -0,895       0,56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4      U2                0,14      697,57        0,00   -1408,811       1,051   23784,9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5      U2                0,01        0,00        0,00       0,000       0,859      -5,6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Mode 6      U2               -0,07      465,88        0,00    -533,426      -1,329   15893,8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  <w:r>
        <w:rPr>
          <w:rFonts w:cs="Courier New" w:ascii="Courier New" w:hAnsi="Courier New"/>
          <w:sz w:val="14"/>
          <w:szCs w:val="20"/>
          <w:lang w:val="hr-HR"/>
        </w:rPr>
        <w:t>EC1         All         All            4894,65     2879,96        0,00   24070,597   43130,211  105838,72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20"/>
          <w:lang w:val="hr-HR"/>
        </w:rPr>
      </w:pPr>
      <w:r>
        <w:rPr>
          <w:rFonts w:eastAsia="Courier New" w:cs="Courier New" w:ascii="Courier New" w:hAnsi="Courier New"/>
          <w:sz w:val="14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CENTERS   OF   CUMULATIVE   MASS   &amp;   CENTERS   OF   R I G I D I T 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 </w:t>
      </w:r>
      <w:r>
        <w:rPr>
          <w:rFonts w:cs="Courier New" w:ascii="Courier New" w:hAnsi="Courier New"/>
          <w:sz w:val="16"/>
          <w:szCs w:val="20"/>
          <w:lang w:val="hr-HR"/>
        </w:rPr>
        <w:t>STORY       DIAPHRAGM    /----------CENTER OF MASS----------//--CENTER OF RIGIDITY--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LEVEL       NAME                MASS  ORDINATE-X  ORDINATE-Y  ORDINATE-X  ORDINATE-Y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STORY1      D1             2356,0855      34,100      13,038      34,099       3,574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sz w:val="16"/>
          <w:szCs w:val="20"/>
          <w:lang w:val="hr-HR"/>
        </w:rPr>
        <w:t>BAZNA       D1             4691,6469      34,100      13,264      34,100      12,18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6"/>
          <w:szCs w:val="20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hr-HR"/>
        </w:rPr>
        <w:t>S T O R Y   F O R C E 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</w:t>
      </w:r>
      <w:r>
        <w:rPr>
          <w:rFonts w:cs="Courier New" w:ascii="Courier New" w:hAnsi="Courier New"/>
          <w:sz w:val="12"/>
          <w:szCs w:val="20"/>
          <w:lang w:val="hr-HR"/>
        </w:rPr>
        <w:t>STORY       LOAD            LOCATION               P          VX          VY           T          MX          MY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BodyText2"/>
        <w:rPr>
          <w:sz w:val="12"/>
        </w:rPr>
      </w:pPr>
      <w:r>
        <w:rPr>
          <w:rFonts w:eastAsia="Courier New"/>
          <w:sz w:val="12"/>
        </w:rPr>
        <w:t xml:space="preserve"> </w:t>
      </w:r>
      <w:r>
        <w:rPr>
          <w:sz w:val="12"/>
        </w:rPr>
        <w:t>STORY2      STAT            Top             20202,36        0,00        0,00       0,000  261313,742 -688900,539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22747,13        0,00        0,00       0,000  295230,554 -775677,07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STORY2      DIN MAX         Top             13506,64     2840,46     1669,54   61465,020  174382,738 -460576,14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15391,66     2871,22     1685,58   62114,077  207496,427 -512029,06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STORY2      DIN MIN         Top             13506,64    -2840,46    -1669,54  -61465,020  174382,720 -460576,74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15391,66    -2871,22    -1685,58  -62114,077  191517,052 -537681,64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STORY1      STAT            Top             52632,95        0,00        0,00       0,000  684234,486    -179478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55595,65        0,00        0,00       0,000  723646,781    -18958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STORY1      DIN MAX         Top             34045,73     4733,01     2779,27  104297,909  449838,416    -1148133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36240,33     4744,89     2789,59  104696,173  493928,361    -119788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STORY1      DIN MIN         Top             34045,73    -4733,01    -2779,27 -104297,909  433859,040    -1173786</w:t>
      </w:r>
    </w:p>
    <w:p>
      <w:pPr>
        <w:pStyle w:val="TextBody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sz w:val="12"/>
        </w:rPr>
        <w:t>Bottom          36240,33    -4744,89    -2789,59 -104696,174  448158,849    -127371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BAZNA       STAT            Top             84881,44        0,00        0,00       0,000 1119004,883    -289445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85492,15        0,00        0,00       0,000 1127249,401    -291528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BAZNA       DIN MAX         Top             57933,50     4894,69     2879,96  108010,467  786786,214    -1937617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58385,88     4894,69     2879,96  108010,467  796356,632    -194711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  <w:r>
        <w:rPr>
          <w:rFonts w:cs="Courier New" w:ascii="Courier New" w:hAnsi="Courier New"/>
          <w:sz w:val="12"/>
          <w:szCs w:val="20"/>
          <w:lang w:val="hr-HR"/>
        </w:rPr>
        <w:t>BAZNA       DIN MIN         Top             57933,50    -4894,69    -2879,96 -108010,467  741016,703    -2013448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                            </w:t>
      </w:r>
      <w:r>
        <w:rPr>
          <w:rFonts w:cs="Courier New" w:ascii="Courier New" w:hAnsi="Courier New"/>
          <w:sz w:val="12"/>
          <w:szCs w:val="20"/>
          <w:lang w:val="hr-HR"/>
        </w:rPr>
        <w:t>Bottom          58385,88    -4894,69    -2879,96 -108010,467  743660,436    -2034804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20"/>
          <w:lang w:val="hr-HR"/>
        </w:rPr>
      </w:pPr>
      <w:r>
        <w:rPr>
          <w:rFonts w:cs="Courier New" w:ascii="Courier New" w:hAnsi="Courier New"/>
          <w:sz w:val="12"/>
          <w:szCs w:val="20"/>
          <w:lang w:val="hr-HR"/>
        </w:rPr>
      </w:r>
    </w:p>
    <w:p>
      <w:pPr>
        <w:pStyle w:val="Normal"/>
        <w:autoSpaceDE w:val="false"/>
        <w:rPr>
          <w:sz w:val="12"/>
        </w:rPr>
      </w:pPr>
      <w:r>
        <w:rPr>
          <w:rFonts w:eastAsia="Courier New" w:cs="Courier New" w:ascii="Courier New" w:hAnsi="Courier New"/>
          <w:sz w:val="12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t>UNUTARNJE  SILE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outline/>
          <w:sz w:val="72"/>
          <w:lang w:val="hr-HR"/>
        </w:rPr>
      </w:pPr>
      <w:r>
        <w:rPr>
          <w:rFonts w:cs="Arial Black" w:ascii="Arial Black" w:hAnsi="Arial Black"/>
          <w:b/>
          <w:bCs/>
          <w:outline/>
          <w:sz w:val="7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lang w:val="hr-HR"/>
        </w:rPr>
        <w:t xml:space="preserve">iznesene su unutarnje sile samo u onim elementima koji su dimenzionirani, a ostale se može naći u datoteci </w:t>
      </w:r>
      <w:r>
        <w:rPr>
          <w:b/>
          <w:bCs/>
          <w:i/>
          <w:iCs/>
          <w:sz w:val="36"/>
          <w:u w:val="single"/>
          <w:lang w:val="hr-HR"/>
        </w:rPr>
        <w:t>output.txt</w:t>
      </w:r>
      <w:r>
        <w:rPr>
          <w:sz w:val="32"/>
          <w:lang w:val="hr-HR"/>
        </w:rPr>
        <w:t xml:space="preserve"> priloženoj uz projekt</w:t>
      </w:r>
    </w:p>
    <w:p>
      <w:pPr>
        <w:pStyle w:val="Normal"/>
        <w:autoSpaceDE w:val="false"/>
        <w:ind w:left="360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lang w:val="hr-HR"/>
        </w:rPr>
      </w:pPr>
      <w:r>
        <w:rPr>
          <w:sz w:val="32"/>
          <w:lang w:val="hr-HR"/>
        </w:rPr>
        <w:t>pokazani su osnovni dijagrami na karakterističnim presjecima, shema presjeka je priložena u prilogu</w:t>
      </w:r>
    </w:p>
    <w:p>
      <w:pPr>
        <w:pStyle w:val="Normal"/>
        <w:autoSpaceDE w:val="false"/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outline/>
          <w:sz w:val="96"/>
          <w:lang w:val="hr-HR"/>
        </w:rPr>
      </w:pPr>
      <w:r>
        <w:rPr>
          <w:rFonts w:cs="Arial Black" w:ascii="Arial Black" w:hAnsi="Arial Black"/>
          <w:b/>
          <w:bCs/>
          <w:outline/>
          <w:sz w:val="96"/>
          <w:lang w:val="hr-HR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24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 centra Gorenje-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1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41:00Z</dcterms:created>
  <dc:creator>GRAĐEVINSKI FAKULTET </dc:creator>
  <dc:description/>
  <dc:language>en-US</dc:language>
  <cp:lastModifiedBy>GRAĐEVINSKI FAKULTET </cp:lastModifiedBy>
  <cp:lastPrinted>2002-10-11T21:41:00Z</cp:lastPrinted>
  <dcterms:modified xsi:type="dcterms:W3CDTF">2002-10-15T09:41:00Z</dcterms:modified>
  <cp:revision>2</cp:revision>
  <dc:subject/>
  <dc:title>MODEL</dc:title>
</cp:coreProperties>
</file>