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 w:val="28"/>
          <w:szCs w:val="20"/>
          <w:lang w:val="hr-HR"/>
        </w:rPr>
      </w:pPr>
      <w:r>
        <w:rPr>
          <w:b/>
          <w:bCs/>
          <w:sz w:val="28"/>
          <w:szCs w:val="20"/>
          <w:lang w:val="hr-HR"/>
        </w:rPr>
        <w:t>UNUTARNJE SILE ZA PRESJEKE KOJI SU DIMENZIONIRANI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0"/>
          <w:lang w:val="hr-HR"/>
        </w:rPr>
      </w:pPr>
      <w:r>
        <w:rPr>
          <w:szCs w:val="20"/>
          <w:lang w:val="hr-HR"/>
        </w:rPr>
        <w:t>- za sve elemente unutarnje sile u datoteci uotput.tx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>STORY       COLUMN      LOAD         LOC           P          V2          V3           T          M2          M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  <w:t>TUBE300X180X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D46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-134,29       -0,02       -3,07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986     -131,97       -0,02        0,94       0,000       2,817       0,0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1971     -129,65       -0,02        4,96       0,000      -4,819       0,1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D46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1208,67        0,58       -2,13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986     1210,39        0,58        0,84       0,000       2,285       2,0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1971     1212,11        0,58        3,81       0,000      -3,195       4,0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D46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1395,43       -0,60       -2,41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986    -1393,71       -0,60        0,56       0,000       1,855      -2,0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1971    -1391,99       -0,60        3,54       0,000      -4,006      -3,956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  <w:u w:val="single"/>
        </w:rPr>
        <w:t>TUBE220X120X12.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2      D49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-26,14       -0,02       -4,48      -0,204      -4,496      -0,1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326      -24,38       -0,02       -0,89      -0,204       2,310      -0,0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653      -22,62       -0,02        2,71      -0,204       0,000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2      D49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586,24        0,46       -3,30       0,291      -3,294       2,1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326      587,55        0,46       -0,64       0,291       1,729       1,1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653      588,85        0,46        2,03       0,291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2      D49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-622,66       -0,49       -3,34      -0,586      -3,362      -2,3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326     -621,36       -0,49       -0,67      -0,586       1,694      -1,1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653     -620,06       -0,49        1,99      -0,586       0,000       0,000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  <w:r>
        <w:br w:type="page"/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  <w:u w:val="single"/>
        </w:rPr>
        <w:t>TUBE100X100X5.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D19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-238,70        0,03       -0,01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7526     -238,47        0,29       -0,01       0,000       0,000       0,0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52     -238,24        0,54       -0,01       0,000       0,000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D19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73,61        0,25        1,12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7526       73,78        0,44        1,12       0,000       0,000       0,0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52       73,95        0,63        1,12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D19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-373,29       -0,27       -1,13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7526     -373,12       -0,08       -1,13       0,000       0,000       0,0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52     -372,95        0,11       -1,13       0,000       0,000       0,000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  <w:u w:val="single"/>
        </w:rPr>
        <w:t>TUBE160X80X12.5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17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3750       12,06        0,00       -1,16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8438       12,06        0,00       -0,63       0,000       0,409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3125       12,06        0,00       -0,11       0,000       0,573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7813       12,06        0,00        0,41       0,000       0,493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500       12,06        0,00        0,93       0,000       0,169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500      295,30        0,00       -1,53       0,000       0,169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7000      295,30        0,00       -1,03       0,000       0,581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1500      295,30        0,00       -0,53       0,000       0,8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6000      295,30        0,00       -0,03       0,000       0,827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500      295,30        0,00        0,48       0,000       0,663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295,30        0,00        0,98       0,000       0,312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287,53        0,00       -1,00       0,000       0,312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9500      287,53        0,00       -0,50       0,000       0,661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4000      287,53        0,00        0,00       0,000       0,821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500      287,53        0,00        0,51       0,000       0,79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000      287,53        0,00        1,01       0,000       0,565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7500      287,53        0,00        1,51       0,000       0,146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7500      -14,49        0,00       -0,99       0,000       0,146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2188      -14,49        0,00       -0,47       0,000       0,479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6875      -14,49        0,00        0,05       0,000       0,565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1563      -14,49        0,00        0,58       0,000       0,405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6250      -14,49        0,00        1,10       0,000       0,000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B117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3750      458,72        0,10       -0,74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8438      458,72        0,10       -0,35       0,000       0,320       0,0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3125      458,72        0,10        0,04       0,000       0,458       0,0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7813      458,72        0,10        0,42       0,000       0,416       0,1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500      458,72        0,10        0,81       0,000       0,193       0,1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500      313,81        0,14       -0,99       0,000       0,193       0,1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7000      313,81        0,14       -0,62       0,000       0,466       0,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1500      313,81        0,14       -0,25       0,000       0,597       0,1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6000      313,81        0,14        0,12       0,000       0,587       0,1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500      313,81        0,14        0,49       0,000       0,435       0,1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313,81        0,14        0,87       0,000       0,141       0,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308,28        0,16       -0,66       0,000       0,141       0,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9500      308,28        0,16       -0,29       0,000       0,433       0,1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4000      308,28        0,16        0,08       0,000       0,584       0,1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500      308,28        0,16        0,45       0,000       0,592       0,1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000      308,28        0,16        0,82       0,000       0,457       0,1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7500      308,28        0,16        1,20       0,000       0,179       0,1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7500      441,76        0,09       -0,69       0,000       0,179       0,1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2188      441,76        0,09       -0,31       0,000       0,408       0,1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6875      441,76        0,09        0,08       0,000       0,454       0,0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1563      441,76        0,09        0,47       0,000       0,318       0,0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6250      441,76        0,09        0,85       0,000       0,000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17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3750     -445,84       -0,10       -0,89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8438     -445,84       -0,10       -0,50       0,000       0,249      -0,0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3125     -445,84       -0,10       -0,12       0,000       0,316      -0,0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7813     -445,84       -0,10        0,27       0,000       0,203      -0,1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500     -445,84       -0,10        0,66       0,000      -0,092      -0,1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500       53,74       -0,14       -1,21       0,000      -0,092      -0,1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7000       53,74       -0,14       -0,84       0,000       0,255      -0,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1500       53,74       -0,14       -0,47       0,000       0,449      -0,1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6000       53,74       -0,14       -0,10       0,000       0,492      -0,1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500       53,74       -0,14        0,27       0,000       0,388      -0,1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 53,74       -0,14        0,65       0,000       0,137      -0,2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 50,03       -0,16       -0,88       0,000       0,137      -0,2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9500       50,03       -0,16       -0,51       0,000       0,388      -0,1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4000       50,03       -0,16       -0,14       0,000       0,490      -0,1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500       50,03       -0,16        0,24       0,000       0,443      -0,1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000       50,03       -0,16        0,61       0,000       0,245      -0,1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7500       50,03       -0,16        0,98       0,000      -0,106      -0,1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7500     -460,36       -0,08       -0,85       0,000      -0,106      -0,1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2188     -460,36       -0,08       -0,46       0,000       0,194      -0,1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6875     -460,36       -0,08       -0,07       0,000       0,311      -0,0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1563     -460,36       -0,08        0,32       0,000       0,246      -0,0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6250     -460,36       -0,08        0,70       0,000       0,000       0,000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  <w:u w:val="single"/>
        </w:rPr>
        <w:t>HEA3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28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 6,62      -10,24       -0,05       0,001      -0,233     -14,2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5000        6,62       -9,07       -0,05       0,001      -0,207      -9,4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0000        6,62       -7,90       -0,05       0,001      -0,181      -5,1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00        6,62       -6,73       -0,05       0,001      -0,155      -1,5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000        6,62       -5,55       -0,05       0,001      -0,129       1,5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000        6,62       -4,38       -0,05       0,001      -0,103       4,0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0000        6,62       -3,21       -0,05       0,001      -0,078       5,9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5000        6,62       -2,04       -0,05       0,001      -0,052       7,2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000        6,62       -0,87       -0,05       0,001      -0,026       7,9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  6,62        0,31       -0,05       0,001       0,000       8,1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000        6,62        1,48       -0,05       0,001       0,026       7,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5000        6,62        2,65       -0,05       0,001       0,051       6,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000        6,62        3,82       -0,05       0,001       0,077       5,0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000        6,62        4,99       -0,05       0,001       0,103       2,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0000        6,62        6,17       -0,05       0,001       0,129       0,0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5000        6,62        7,34       -0,05       0,001       0,155      -3,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0000        6,62        8,51       -0,05       0,001       0,180      -7,3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5000        6,62        9,68       -0,05       0,001       0,206     -11,8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0000        6,62       10,85       -0,05       0,001       0,232     -16,99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28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44,25       32,29        0,08       0,009       0,353     166,6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5000       44,25       33,16        0,08       0,009       0,314     150,3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0000       44,25       34,03        0,08       0,009       0,274     133,5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00       44,25       34,89        0,08       0,009       0,234     116,2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000       44,25       35,76        0,08       0,009       0,195      98,6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000       44,25       36,63        0,08       0,009       0,156      80,5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0000       44,25       37,50        0,08       0,009       0,116      61,9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5000       44,25       38,37        0,08       0,009       0,077      43,0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000       44,25       39,23        0,08       0,009       0,037      23,6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 44,25       40,10        0,08       0,009       0,002       8,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000       44,25       40,97        0,08       0,009       0,071      27,8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5000       44,25       41,84        0,08       0,009       0,139      47,0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000       44,25       42,71        0,08       0,009       0,208      65,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000       44,25       43,57        0,08       0,009       0,277      84,1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0000       44,25       44,44        0,08       0,009       0,345     102,0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5000       44,25       45,31        0,08       0,009       0,414     119,5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0000       44,25       46,18        0,08       0,009       0,483     136,6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5000       44,25       47,05        0,08       0,009       0,552     153,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0000       44,25       47,91        0,08       0,009       0,621     169,42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28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-34,45      -47,54       -0,14      -0,008      -0,617    -188,1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5000      -34,45      -46,68       -0,14      -0,008      -0,548    -164,5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0000      -34,45      -45,81       -0,14      -0,008      -0,479    -141,4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00      -34,45      -44,94       -0,14      -0,008      -0,410    -118,7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000      -34,45      -44,07       -0,14      -0,008      -0,342     -96,5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000      -34,45      -43,20       -0,14      -0,008      -0,273     -74,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0000      -34,45      -42,34       -0,14      -0,008      -0,204     -53,3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5000      -34,45      -41,47       -0,14      -0,008      -0,135     -32,3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000      -34,45      -40,60       -0,14      -0,008      -0,067     -11,8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-34,45      -39,73       -0,14      -0,008      -0,003       3,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000      -34,45      -38,86       -0,14      -0,008      -0,042     -16,4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5000      -34,45      -38,00       -0,14      -0,008      -0,081     -37,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000      -34,45      -37,13       -0,14      -0,008      -0,121     -58,2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000      -34,45      -36,26       -0,14      -0,008      -0,160     -79,8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0000      -34,45      -35,39       -0,14      -0,008      -0,199    -101,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5000      -34,45      -34,52       -0,14      -0,008      -0,239    -124,2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0000      -34,45      -33,66       -0,14      -0,008      -0,278    -147,14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5000      -34,45      -32,79       -0,14      -0,008      -0,318    -170,4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0000      -34,45      -31,92       -0,14      -0,008      -0,358    -194,221</w:t>
      </w:r>
    </w:p>
    <w:p>
      <w:pPr>
        <w:pStyle w:val="Heading1"/>
        <w:rPr>
          <w:rFonts w:ascii="Courier New" w:hAnsi="Courier New" w:cs="Courier New"/>
          <w:sz w:val="16"/>
          <w:szCs w:val="20"/>
          <w:u w:val="single"/>
          <w:lang w:val="hr-HR"/>
        </w:rPr>
      </w:pPr>
      <w:r>
        <w:rPr>
          <w:rFonts w:cs="Courier New"/>
          <w:sz w:val="16"/>
          <w:szCs w:val="20"/>
          <w:u w:val="single"/>
          <w:lang w:val="hr-HR"/>
        </w:rPr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  <w:t>POPREČNE</w:t>
      </w:r>
    </w:p>
    <w:p>
      <w:pPr>
        <w:pStyle w:val="Normal"/>
        <w:rPr>
          <w:sz w:val="16"/>
          <w:u w:val="single"/>
          <w:lang w:val="hr-HR"/>
        </w:rPr>
      </w:pPr>
      <w:r>
        <w:rPr>
          <w:sz w:val="16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4         STAT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 0,00      -70,46        0,00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4897        0,00      -65,60        0,00       0,000       0,000      33,3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9793        0,00      -60,74        0,00       0,000       0,000      64,2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4690        0,00      -55,88        0,00       0,000       0,000      92,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9586        0,00      -51,02        0,00       0,000       0,000     118,9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483        0,00      -46,16        0,00       0,000       0,000     142,7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379        0,00      -41,30        0,00       0,000       0,000     164,1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4276        0,00      -36,45        0,00       0,000       0,000     183,2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9172        0,00      -31,59        0,00       0,000       0,000     199,8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69        0,00      -26,73        0,00       0,000       0,000     214,1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8966        0,00      -21,87        0,00       0,000       0,000     226,0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3862        0,00      -17,01        0,00       0,000       0,000     235,5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759        0,00      -12,15        0,00       0,000       0,000     242,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655        0,00       -7,29        0,00       0,000       0,000     247,4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8552        0,00       -2,43        0,00       0,000       0,000     249,8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3448        0,00        2,43        0,00       0,000       0,000     249,8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345        0,00        7,29        0,00       0,000       0,000     247,4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3241        0,00       12,15        0,00       0,000       0,000     242,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8138        0,00       17,01        0,00       0,000       0,000     235,5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3034        0,00       21,87        0,00       0,000       0,000     226,0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7931        0,00       26,73        0,00       0,000       0,000     214,1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2828        0,00       31,59        0,00       0,000       0,000     199,8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7724        0,00       36,45        0,00       0,000       0,000     183,2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2621        0,00       41,30        0,00       0,000       0,000     164,1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7517        0,00       46,16        0,00       0,000       0,000     142,7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2414        0,00       51,02        0,00       0,000       0,000     118,9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7310        0,00       55,88        0,00       0,000       0,000      92,7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2207        0,00       60,74        0,00       0,000       0,000      64,2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7103        0,00       65,60        0,00       0,000       0,000      33,3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4,2000        0,00       70,46        0,00       0,000       0,000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B14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 0,00      -52,19        0,00       0,267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4897        0,00      -48,59        0,00       0,267       0,000      24,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9793        0,00      -44,99        0,00       0,267       0,000      47,5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4690        0,00      -41,39        0,00       0,267       0,000      68,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9586        0,00      -37,80        0,00       0,267       0,000      88,1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483        0,00      -34,20        0,00       0,267       0,000     105,7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379        0,00      -30,60        0,00       0,267       0,000     121,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4276        0,00      -27,00        0,00       0,267       0,000     135,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9172        0,00      -23,40        0,00       0,267       0,000     148,0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69        0,00      -19,80        0,00       0,267       0,000     158,6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8966        0,00      -16,20        0,00       0,267       0,000     167,4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3862        0,00      -12,60        0,00       0,267       0,000     174,4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759        0,00       -9,00        0,00       0,267       0,000     179,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655        0,00       -5,40        0,00       0,267       0,000     183,3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8552        0,00       -1,80        0,00       0,267       0,000     185,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3448        0,00        1,80        0,00       0,267       0,000     185,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345        0,00        5,40        0,00       0,267       0,000     183,3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3241        0,00        9,00        0,00       0,267       0,000     179,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8138        0,00       12,60        0,00       0,267       0,000     174,4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3034        0,00       16,20        0,00       0,267       0,000     167,4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7931        0,00       19,80        0,00       0,267       0,000     158,6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2828        0,00       23,40        0,00       0,267       0,000     148,0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7724        0,00       27,00        0,00       0,267       0,000     135,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2621        0,00       30,60        0,00       0,267       0,000     121,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7517        0,00       34,20        0,00       0,267       0,000     105,7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2414        0,00       37,80        0,00       0,267       0,000      88,1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7310        0,00       41,39        0,00       0,267       0,000      68,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2207        0,00       44,99        0,00       0,267       0,000      47,5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7103        0,00       48,59        0,00       0,267       0,000      24,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4,2000        0,00       52,19        0,00       0,267       0,000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4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 0,00      -52,19        0,00      -0,267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4897        0,00      -48,59        0,00      -0,267       0,000      24,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9793        0,00      -44,99        0,00      -0,267       0,000      47,5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4690        0,00      -41,39        0,00      -0,267       0,000      68,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9586        0,00      -37,80        0,00      -0,267       0,000      88,1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483        0,00      -34,20        0,00      -0,267       0,000     105,7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379        0,00      -30,60        0,00      -0,267       0,000     121,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4276        0,00      -27,00        0,00      -0,267       0,000     135,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9172        0,00      -23,40        0,00      -0,267       0,000     148,0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69        0,00      -19,80        0,00      -0,267       0,000     158,6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8966        0,00      -16,20        0,00      -0,267       0,000     167,4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3862        0,00      -12,60        0,00      -0,267       0,000     174,4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759        0,00       -9,00        0,00      -0,267       0,000     179,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655        0,00       -5,40        0,00      -0,267       0,000     183,3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8552        0,00       -1,80        0,00      -0,267       0,000     185,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3448        0,00        1,80        0,00      -0,267       0,000     185,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345        0,00        5,40        0,00      -0,267       0,000     183,3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3241        0,00        9,00        0,00      -0,267       0,000     179,7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8138        0,00       12,60        0,00      -0,267       0,000     174,4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3034        0,00       16,20        0,00      -0,267       0,000     167,4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7931        0,00       19,80        0,00      -0,267       0,000     158,6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2828        0,00       23,40        0,00      -0,267       0,000     148,0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7724        0,00       27,00        0,00      -0,267       0,000     135,7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2621        0,00       30,60        0,00      -0,267       0,000     121,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7517        0,00       34,20        0,00      -0,267       0,000     105,7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2414        0,00       37,80        0,00      -0,267       0,000      88,1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7310        0,00       41,39        0,00      -0,267       0,000      68,7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2207        0,00       44,99        0,00      -0,267       0,000      47,5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7103        0,00       48,59        0,00      -0,267       0,000      24,6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4,2000        0,00       52,19        0,00      -0,267       0,000       0,000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  <w:u w:val="single"/>
        </w:rPr>
        <w:t>PI-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2      B46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-4,77      -74,75       -0,22      -0,004      -1,265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5000       -4,77      -66,44       -0,22      -0,004      -1,157      35,2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0000       -4,77      -58,14       -0,22      -0,004      -1,049      66,4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00       -4,77      -49,83       -0,22      -0,004      -0,941      93,4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000       -4,77      -41,53       -0,22      -0,004      -0,833     116,2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000       -4,77      -33,22       -0,22      -0,004      -0,725     134,9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0000       -4,77      -24,92       -0,22      -0,004      -0,617     149,4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5000       -4,77      -16,61       -0,22      -0,004      -0,509     159,8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000       -4,77       -8,31       -0,22      -0,004      -0,401     166,1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 -4,77        0,00       -0,22      -0,004      -0,293     168,1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000       -4,77        8,31       -0,22      -0,004      -0,185     166,1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5000       -4,77       16,61       -0,22      -0,004      -0,077     159,8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000       -4,77       24,92       -0,22      -0,004       0,031     149,4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000       -4,77       33,22       -0,22      -0,004       0,139     134,9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0000       -4,77       41,53       -0,22      -0,004       0,247     116,2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5000       -4,77       49,83       -0,22      -0,004       0,355      93,4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0000       -4,77       58,14       -0,22      -0,004       0,463      66,4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5000       -4,77       66,44       -0,22      -0,004       0,571      35,2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0000       -4,77       74,75       -0,22      -0,004       0,679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2      B46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 8,75      -46,48       15,90       0,050      89,012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5000        8,75      -41,32       15,90       0,050      83,134      21,9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0000        8,75      -36,15       15,90       0,050      77,628      41,3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00        8,75      -30,99       15,90       0,050      72,578      58,1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000        8,75      -25,82       15,90       0,050      68,086      72,3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000        8,75      -20,66       15,90       0,050      64,271      83,9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0000        8,75      -15,49       15,90       0,050      61,259      92,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5000        8,75      -10,33       15,90       0,050      59,177      99,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000        8,75       -5,16       15,90       0,050      58,125     103,2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  8,75        0,00       15,90       0,050      58,163     104,5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000        8,75        5,17       15,90       0,050      59,291     103,2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5000        8,75       10,33       15,90       0,050      61,453      99,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000        8,75       15,49       15,90       0,050      64,546      92,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000        8,75       20,66       15,90       0,050      68,447      83,9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0000        8,75       25,82       15,90       0,050      73,027      72,3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5000        8,75       30,99       15,90       0,050      78,169      58,1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0000        8,75       36,15       15,90       0,050      83,769      41,3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5000        8,75       41,32       15,90       0,050      89,742      21,9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0000        8,75       46,48       15,90       0,050      96,019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2      B46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-15,68      -46,48      -16,11      -0,055     -90,095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5000      -15,68      -41,32      -16,11      -0,055     -84,113      21,9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0000      -15,68      -36,15      -16,11      -0,055     -78,502      41,3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000      -15,68      -30,99      -16,11      -0,055     -73,348      58,1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000      -15,68      -25,82      -16,11      -0,055     -68,751      72,3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5000      -15,68      -20,66      -16,11      -0,055     -64,831      83,9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0000      -15,68      -15,49      -16,11      -0,055     -61,715      92,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5000      -15,68      -10,33      -16,11      -0,055     -59,527      99,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0000      -15,68       -5,17      -16,11      -0,055     -58,371     103,2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5000      -15,68        0,00      -16,11      -0,055     -58,304     104,5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0000      -15,68        5,16      -16,11      -0,055     -59,328     103,2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5000      -15,68       10,33      -16,11      -0,055     -61,385      99,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000      -15,68       15,49      -16,11      -0,055     -64,374      92,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000      -15,68       20,66      -16,11      -0,055     -68,170      83,9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0000      -15,68       25,82      -16,11      -0,055     -72,645      72,3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5000      -15,68       30,99      -16,11      -0,055     -77,682      58,1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0000      -15,68       36,15      -16,11      -0,055     -83,178      41,3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5000      -15,68       41,32      -16,11      -0,055     -89,047      21,9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0000      -15,68       46,48      -16,11      -0,055     -95,219       0,000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ing1"/>
        <w:rPr>
          <w:sz w:val="16"/>
        </w:rPr>
      </w:pPr>
      <w:r>
        <w:rPr>
          <w:sz w:val="16"/>
          <w:u w:val="single"/>
        </w:rPr>
        <w:t>PI - SREDNJ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16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 0,00     -285,86        0,00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4897        0,00     -266,15        0,00       0,000       0,000     135,1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9793        0,00     -246,43        0,00       0,000       0,000     260,6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4690        0,00     -226,72        0,00       0,000       0,000     376,4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9586        0,00     -207,00        0,00       0,000       0,000     482,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483        0,00     -187,29        0,00       0,000       0,000     579,1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379        0,00     -167,57        0,00       0,000       0,000     666,0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4276        0,00     -147,86        0,00       0,000       0,000     743,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9172        0,00     -128,14        0,00       0,000       0,000     810,8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69        0,00     -108,43        0,00       0,000       0,000     868,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8966        0,00      -88,72        0,00       0,000       0,000     917,0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3862        0,00      -69,00        0,00       0,000       0,000     955,6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759        0,00      -49,29        0,00       0,000       0,000     984,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655        0,00      -29,57        0,00       0,000       0,000    1003,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8552        0,00       -9,86        0,00       0,000       0,000    1013,5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3448        0,00        9,86        0,00       0,000       0,000    1013,5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345        0,00       29,57        0,00       0,000       0,000    1003,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3241        0,00       49,29        0,00       0,000       0,000     984,6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8138        0,00       69,00        0,00       0,000       0,000     955,6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3034        0,00       88,72        0,00       0,000       0,000     917,0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7931        0,00      108,43        0,00       0,000       0,000     868,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2828        0,00      128,14        0,00       0,000       0,000     810,8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7724        0,00      147,86        0,00       0,000       0,000     743,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2621        0,00      167,57        0,00       0,000       0,000     666,0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7517        0,00      187,29        0,00       0,000       0,000     579,1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2414        0,00      207,00        0,00       0,000       0,000     482,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7310        0,00      226,72        0,00       0,000       0,000     376,4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2207        0,00      246,43        0,00       0,000       0,000     260,6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7103        0,00      266,15        0,00       0,000       0,000     135,1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4,2000        0,00      285,86        0,00       0,000       0,000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B116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 0,00     -175,47        0,00       1,329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4897        0,00     -163,37        0,00       1,329       0,000      82,9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9793        0,00     -151,26        0,00       1,329       0,000     159,9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4690        0,00     -139,16        0,00       1,329       0,000     231,0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9586        0,00     -127,06        0,00       1,329       0,000     296,2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483        0,00     -114,96        0,00       1,329       0,000     355,5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379        0,00     -102,86        0,00       1,329       0,000     408,8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4276        0,00      -90,76        0,00       1,329       0,000     456,2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9172        0,00      -78,66        0,00       1,329       0,000     497,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69        0,00      -66,56        0,00       1,329       0,000     533,2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8966        0,00      -54,46        0,00       1,329       0,000     562,9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3862        0,00      -42,35        0,00       1,329       0,000     586,6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759        0,00      -30,25        0,00       1,329       0,000     604,3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655        0,00      -18,15        0,00       1,329       0,000     616,2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8552        0,00       -6,05        0,00       1,329       0,000     622,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3448        0,00        6,05        0,00       1,329       0,000     622,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345        0,00       18,15        0,00       1,329       0,000     616,2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3241        0,00       30,25        0,00       1,329       0,000     604,3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8138        0,00       42,35        0,00       1,329       0,000     586,6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3034        0,00       54,46        0,00       1,329       0,000     562,9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7931        0,00       66,56        0,00       1,329       0,000     533,2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2828        0,00       78,66        0,00       1,329       0,000     497,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7724        0,00       90,76        0,00       1,329       0,000     456,2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2621        0,00      102,86        0,00       1,329       0,000     408,8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7517        0,00      114,96        0,00       1,329       0,000     355,5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2414        0,00      127,06        0,00       1,329       0,000     296,2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7310        0,00      139,16        0,00       1,329       0,000     231,0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2207        0,00      151,26        0,00       1,329       0,000     159,9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7103        0,00      163,37        0,00       1,329       0,000      82,9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4,2000        0,00      175,47        0,00       1,329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B116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  0,00     -175,47        0,00      -1,329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4897        0,00     -163,37        0,00      -1,329       0,000      82,9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9793        0,00     -151,26        0,00      -1,329       0,000     159,9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4690        0,00     -139,16        0,00      -1,329       0,000     231,0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9586        0,00     -127,06        0,00      -1,329       0,000     296,2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483        0,00     -114,96        0,00      -1,329       0,000     355,5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379        0,00     -102,86        0,00      -1,329       0,000     408,8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4276        0,00      -90,76        0,00      -1,329       0,000     456,2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9172        0,00      -78,66        0,00      -1,329       0,000     497,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69        0,00      -66,56        0,00      -1,329       0,000     533,2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8966        0,00      -54,46        0,00      -1,329       0,000     562,9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3862        0,00      -42,35        0,00      -1,329       0,000     586,6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8759        0,00      -30,25        0,00      -1,329       0,000     604,3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3655        0,00      -18,15        0,00      -1,329       0,000     616,2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8552        0,00       -6,05        0,00      -1,329       0,000     622,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3448        0,00        6,05        0,00      -1,329       0,000     622,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345        0,00       18,15        0,00      -1,329       0,000     616,2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3241        0,00       30,25        0,00      -1,329       0,000     604,3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8138        0,00       42,35        0,00      -1,329       0,000     586,6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3034        0,00       54,46        0,00      -1,329       0,000     562,9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9,7931        0,00       66,56        0,00      -1,329       0,000     533,2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2828        0,00       78,66        0,00      -1,329       0,000     497,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0,7724        0,00       90,76        0,00      -1,329       0,000     456,2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2621        0,00      102,86        0,00      -1,329       0,000     408,8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1,7517        0,00      114,96        0,00      -1,329       0,000     355,5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2414        0,00      127,06        0,00      -1,329       0,000     296,2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2,7310        0,00      139,16        0,00      -1,329       0,000     231,0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2207        0,00      151,26        0,00      -1,329       0,000     159,9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3,7103        0,00      163,37        0,00      -1,329       0,000      82,9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4,2000        0,00      175,47        0,00      -1,329       0,000       0,000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  <w:u w:val="single"/>
        </w:rPr>
        <w:t>GLAVNA  GRE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B16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3750        0,00     -627,01        0,00       0,189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7500        0,00     -619,37        0,00       0,189       0,000     233,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1250        0,00     -611,74        0,00       0,189       0,000     464,5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1250        0,00     -340,22        0,00       0,189       0,000     453,1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750        0,00     -331,06        0,00       0,189       0,000     604,1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250        0,00     -321,90        0,00       0,189       0,000     751,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750        0,00     -312,74        0,00       0,189       0,000     893,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250        0,00     -303,58        0,00       0,189       0,000    1032,5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3750        0,00     -294,42        0,00       0,189       0,000    1167,1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3750        0,00      -22,90        0,00       0,189       0,000    1162,3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8250        0,00      -13,74        0,00       0,189       0,000    1170,6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750        0,00       -4,58        0,00       0,189       0,000    1174,7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7250        0,00        4,58        0,00       0,189       0,000    1174,7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1750        0,00       13,74        0,00       0,189       0,000    1170,6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6250        0,00       22,90        0,00       0,189       0,000    1162,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6250        0,00      294,42        0,00       0,189       0,000    1167,1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750        0,00      303,58        0,00       0,189       0,000    1032,5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250        0,00      312,74        0,00       0,189       0,000     893,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9750        0,00      321,90        0,00       0,189       0,000     751,0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4250        0,00      331,06        0,00       0,189       0,000     604,1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750        0,00      340,22        0,00       0,189       0,000     453,1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750        0,00      611,74        0,00       0,189       0,000     464,5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2500        0,00      619,38        0,00       0,189       0,000     233,6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6250        0,00      627,01        0,00       0,189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B16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3750        0,00     -379,69        0,00      22,405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7500        0,00     -374,03        0,00      22,405       0,000     141,3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1250        0,00     -368,38        0,00      22,405       0,000     280,6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1250        0,00     -209,59        0,00      22,405       0,000     274,0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750        0,00     -202,80        0,00      22,405       0,000     366,8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250        0,00     -196,02        0,00      22,405       0,000     456,5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750        0,00     -189,23        0,00      22,405       0,000     543,2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250        0,00     -182,44        0,00      22,405       0,000     626,9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3750        0,00     -175,66        0,00      22,405       0,000     707,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3750        0,00      -16,87        0,00      22,405       0,000     704,8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8250        0,00      -10,09        0,00      22,405       0,000     710,9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750        0,00       -3,30        0,00      22,405       0,000     713,9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7250        0,00        3,49        0,00      22,405       0,000     713,9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1750        0,00       10,27        0,00      22,405       0,000     710,9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6250        0,00       17,06        0,00      22,405       0,000     704,8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6250        0,00      175,84        0,00      22,405       0,000     707,6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750        0,00      182,63        0,00      22,405       0,000     626,9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250        0,00      189,42        0,00      22,405       0,000     543,2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9750        0,00      196,20        0,00      22,405       0,000     456,5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4250        0,00      202,99        0,00      22,405       0,000     366,8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750        0,00      209,77        0,00      22,405       0,000     274,0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750        0,00      368,56        0,00      22,405       0,000     280,6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2500        0,00      374,22        0,00      22,405       0,000     141,3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6250        0,00      379,87        0,00      22,405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B16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3750        0,00     -379,85        0,00     -22,093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7500        0,00     -374,20        0,00     -22,093       0,000     141,3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1250        0,00     -368,54        0,00     -22,093       0,000     280,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1250        0,00     -209,76        0,00     -22,093       0,000     273,8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1,5750        0,00     -202,97        0,00     -22,093       0,000     366,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0250        0,00     -196,18        0,00     -22,093       0,000     456,4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4750        0,00     -189,40        0,00     -22,093       0,000     543,2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9250        0,00     -182,61        0,00     -22,093       0,000     626,8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3750        0,00     -175,83        0,00     -22,093       0,000     707,4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3750        0,00      -17,04        0,00     -22,093       0,000     704,6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3,8250        0,00      -10,25        0,00     -22,093       0,000     710,812</w:t>
      </w:r>
    </w:p>
    <w:p>
      <w:pPr>
        <w:pStyle w:val="TextBody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4,2750        0,00       -3,47        0,00     -22,093       0,000     713,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7250        0,00        3,32        0,00     -22,093       0,000     713,8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1750        0,00       10,10        0,00     -22,093       0,000     710,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6250        0,00       16,89        0,00     -22,093       0,000     704,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5,6250        0,00      175,68        0,00     -22,093       0,000     707,4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0750        0,00      182,46        0,00     -22,093       0,000     626,8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5250        0,00      189,25        0,00     -22,093       0,000     543,2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6,9750        0,00      196,03        0,00     -22,093       0,000     456,4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4250        0,00      202,82        0,00     -22,093       0,000     366,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750        0,00      209,61        0,00     -22,093       0,000     273,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7,8750        0,00      368,39        0,00     -22,093       0,000     280,5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2500        0,00      374,05        0,00     -22,093       0,000     141,3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8,6250        0,00      379,70        0,00     -22,093       0,000       0,00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hr-HR"/>
      </w:rPr>
      <w:t>PROJEKT: aneks GORENJE.edb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-Centra Gorenje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34:00Z</dcterms:created>
  <dc:creator>GRAĐEVINSKI FAKULTET </dc:creator>
  <dc:description/>
  <dc:language>en-US</dc:language>
  <cp:lastModifiedBy>GRAĐEVINSKI FAKULTET </cp:lastModifiedBy>
  <dcterms:modified xsi:type="dcterms:W3CDTF">2002-10-12T10:34:00Z</dcterms:modified>
  <cp:revision>2</cp:revision>
  <dc:subject/>
  <dc:title>UNUTARNJE SILE ZA PRESJEKE KOJI SU DIMENZIONIRANI</dc:title>
</cp:coreProperties>
</file>