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ing1"/>
        <w:rPr/>
      </w:pPr>
      <w:r>
        <w:rPr/>
        <w:t>STUPOVI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ing2"/>
        <w:rPr/>
      </w:pPr>
      <w:r>
        <w:rPr/>
        <w:t>STORY       COLUMN      LOAD         LOC           P          V2          V3           T          M2          M3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C31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2244,98        0,25        0,29       0,000      -0,339       0,6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000    -2209,99        0,25        0,29       0,000      -0,958       0,0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00    -2175,00        0,25        0,29       0,000      -1,506      -0,504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31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1421,70       26,38       89,81      10,039     374,448     125,5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000    -1395,78       26,38       89,81      10,039     162,310      74,2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00    -1369,86       26,38       89,81      10,039      92,890      53,8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31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1423,67      -26,04      -89,54     -10,039    -374,931    -124,6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000    -1397,75      -26,04      -89,54     -10,039    -163,386     -74,0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00    -1371,84      -26,04      -89,54     -10,039     -94,480     -54,4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C20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3637,02      -22,23       -4,64       0,036      -9,113     -35,3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1010    -3603,61      -22,23       -4,64       0,036       0,993      12,9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3570,23      -22,23       -4,64       0,036      10,982      59,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3560,30      -22,28       10,44      -0,150      23,631      59,8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20    -3560,27      -22,28       10,44      -0,150      23,610      59,93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20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2318,59       -3,59       92,68      10,076     404,158      43,0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1010    -2293,84       -3,59       92,68      10,076     189,486      54,6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2269,11       -3,59       92,68      10,076     104,200      68,3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2300,09       -3,44       96,27       9,892     173,122      68,3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20    -2300,06       -3,44       96,27       9,892     172,972      68,3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20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2472,54      -22,57      -97,96     -10,034    -414,728     -84,6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1010    -2447,79      -22,57      -97,96     -10,034    -188,558     -39,2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2423,06      -22,57      -97,96     -10,034     -91,885       2,2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2377,24      -22,76      -78,33     -10,067    -141,483       2,2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20    -2377,22      -22,76      -78,33     -10,067    -141,369       2,2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C8 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1487,78       13,30       -9,69      -0,036     -16,362      19,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1010    -1454,37       13,30       -9,69      -0,036       4,251      -9,1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1420,99       13,30       -9,69      -0,036      24,658     -37,1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1409,82       13,26      -24,75       0,150       6,455     -37,1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20    -1409,79       13,26      -24,75       0,150       6,504     -37,15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8 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 179,27       31,35       92,49      10,034     377,236      96,3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1010      204,02       31,35       92,49      10,034     179,695      26,9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 228,75       31,35       92,49      10,034     109,486       5,1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 234,67       30,77       88,57      10,067     167,378       5,1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20      234,70       30,77       88,57      10,067     167,263       5,1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8 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-2197,75      -15,64     -105,27     -10,076    -398,553     -73,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1010    -2173,00      -15,64     -105,27     -10,076    -173,837     -37,9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2148,28      -15,64     -105,27     -10,076     -76,735     -49,0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-2137,79      -15,10     -124,53      -9,892    -160,999     -49,0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20    -2137,76      -15,10     -124,53      -9,892    -160,813     -49,1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STORY1      C10         STAT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-876,87      -30,10        2,77       0,016       3,139     -43,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000     -841,88      -30,10        2,77       0,016      -2,978      23,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-810,07      -30,10        2,77       0,016      -8,472      83,2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-639,29      136,25        9,21      -0,065       7,548      82,6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00     -636,11      136,25        9,21      -0,065       5,713      55,37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10         DIN MAX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-342,93       90,20      110,40      10,279     373,608     216,3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000     -317,02       90,20      110,40      10,279     125,208      19,7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-293,46       90,20      110,40      10,279     108,034     276,0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-314,34      605,54       75,20       9,090     111,941     275,7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00     -311,99      605,54       75,20       9,090     102,813     174,1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10         DIN MIN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0,0000     -837,15     -127,64     -106,26     -10,254    -368,724    -270,7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2,2000     -811,24     -127,64     -106,26     -10,254    -129,484       8,9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-787,67     -127,64     -106,26     -10,254    -120,541    -172,57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2000     -549,69     -431,93      -61,57      -9,197    -100,856    -172,9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4,4000     -547,33     -431,93      -61,57      -9,197     -94,443    -106,1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  <w:tab/>
      <w:tab/>
      <w:tab/>
      <w:tab/>
      <w:tab/>
      <w:tab/>
      <w:t xml:space="preserve">           </w:t>
    </w:r>
    <w:r>
      <w:rPr>
        <w:rStyle w:val="PageNumber"/>
      </w:rPr>
      <w:t>3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6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9:00Z</dcterms:created>
  <dc:creator>GRAĐEVINSKI FAKULTET </dc:creator>
  <dc:description/>
  <dc:language>en-US</dc:language>
  <cp:lastModifiedBy>GRAĐEVINSKI FAKULTET </cp:lastModifiedBy>
  <dcterms:modified xsi:type="dcterms:W3CDTF">2002-10-15T10:00:00Z</dcterms:modified>
  <cp:revision>4</cp:revision>
  <dc:subject/>
  <dc:title>STUPOVI</dc:title>
</cp:coreProperties>
</file>