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ESJEK 1: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i/>
          <w:i/>
          <w:iCs/>
          <w:u w:val="single"/>
        </w:rPr>
      </w:pPr>
      <w:r>
        <w:rPr>
          <w:b/>
          <w:bCs/>
          <w:i/>
          <w:iCs/>
          <w:u w:val="single"/>
          <w:lang w:val="hr-HR"/>
        </w:rPr>
        <w:t>M 3-3</w:t>
      </w:r>
      <w:r>
        <w:rPr>
          <w:b/>
          <w:bCs/>
          <w:i/>
          <w:iCs/>
          <w:lang w:val="hr-HR"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val="hr-HR"/>
        </w:rPr>
        <w:t>M 2-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623695" cy="8202930"/>
            <wp:effectExtent l="0" t="0" r="0" b="0"/>
            <wp:docPr id="1" name="65_M_3-3_z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_M_3-3_z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2" t="1267" r="34440" b="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48485" cy="8214995"/>
            <wp:effectExtent l="0" t="0" r="0" b="0"/>
            <wp:docPr id="2" name="65_M_2-2_z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_M_2-2_z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35" t="1267" r="34440" b="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20"/>
        <w:rPr>
          <w:i/>
          <w:i/>
          <w:iCs/>
          <w:u w:val="single"/>
        </w:rPr>
      </w:pPr>
      <w:r>
        <w:rPr>
          <w:b/>
          <w:bCs/>
          <w:i/>
          <w:iCs/>
          <w:u w:val="single"/>
          <w:lang w:val="hr-HR"/>
        </w:rPr>
        <w:t>T 2-2</w:t>
      </w:r>
      <w:r>
        <w:rPr>
          <w:b/>
          <w:bCs/>
          <w:i/>
          <w:iCs/>
          <w:lang w:val="hr-HR"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val="hr-HR"/>
        </w:rPr>
        <w:t>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832610" cy="8679180"/>
            <wp:effectExtent l="0" t="0" r="0" b="0"/>
            <wp:docPr id="3" name="65_T_z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_T_za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23" t="1273" r="34444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16405" cy="8572500"/>
            <wp:effectExtent l="0" t="0" r="0" b="0"/>
            <wp:docPr id="4" name="65_N_z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5_N_za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41" t="2407" r="36432" b="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ESJEK 4: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i/>
          <w:i/>
          <w:iCs/>
          <w:u w:val="single"/>
        </w:rPr>
      </w:pPr>
      <w:r>
        <w:rPr>
          <w:b/>
          <w:bCs/>
          <w:i/>
          <w:iCs/>
          <w:u w:val="single"/>
          <w:lang w:val="hr-HR"/>
        </w:rPr>
        <w:t>M 3-3</w:t>
      </w:r>
      <w:r>
        <w:rPr>
          <w:b/>
          <w:bCs/>
          <w:i/>
          <w:iCs/>
          <w:lang w:val="hr-HR"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val="hr-HR"/>
        </w:rPr>
        <w:t>M 2-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600835" cy="8453120"/>
            <wp:effectExtent l="0" t="0" r="0" b="0"/>
            <wp:docPr id="5" name="66_M_3-3_z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_M_3-3_za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20" t="2561" r="36432" b="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600835" cy="8453120"/>
            <wp:effectExtent l="0" t="0" r="0" b="0"/>
            <wp:docPr id="6" name="66_M_2-2_z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_M_2-2_za%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20" t="2561" r="36432" b="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20"/>
        <w:rPr>
          <w:i/>
          <w:i/>
          <w:iCs/>
          <w:u w:val="single"/>
        </w:rPr>
      </w:pPr>
      <w:r>
        <w:rPr>
          <w:b/>
          <w:bCs/>
          <w:i/>
          <w:iCs/>
          <w:u w:val="single"/>
          <w:lang w:val="hr-HR"/>
        </w:rPr>
        <w:t>T 2-2</w:t>
      </w:r>
      <w:r>
        <w:rPr>
          <w:b/>
          <w:bCs/>
          <w:i/>
          <w:iCs/>
          <w:lang w:val="hr-HR"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val="hr-HR"/>
        </w:rPr>
        <w:t>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716405" cy="8572500"/>
            <wp:effectExtent l="0" t="0" r="0" b="0"/>
            <wp:docPr id="7" name="66_T_z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6_T_za%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41" t="2561" r="36432" b="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16405" cy="8453120"/>
            <wp:effectExtent l="0" t="0" r="0" b="0"/>
            <wp:docPr id="8" name="66_N_z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6_N_za%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41" t="3852" r="36432" b="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ESJEK 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u w:val="single"/>
          <w:lang w:val="hr-HR"/>
        </w:rPr>
      </w:pPr>
      <w:r>
        <w:rPr>
          <w:b/>
          <w:bCs/>
          <w:i/>
          <w:iCs/>
          <w:sz w:val="2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u w:val="single"/>
          <w:lang w:val="hr-HR"/>
        </w:rPr>
        <w:t>M 3-3</w:t>
      </w:r>
      <w:r>
        <w:rPr>
          <w:b/>
          <w:bCs/>
          <w:i/>
          <w:iCs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143500" cy="2172970"/>
            <wp:effectExtent l="0" t="0" r="0" b="0"/>
            <wp:docPr id="9" name="67_M_3-3_za%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7_M_3-3_za%20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49" t="16054" r="6628" b="2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M 2-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024120" cy="2196465"/>
            <wp:effectExtent l="0" t="0" r="0" b="0"/>
            <wp:docPr id="10" name="67_M_2-2_za%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7_M_2-2_za%20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49" t="12991" r="8669" b="2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/>
        <w:drawing>
          <wp:inline distT="0" distB="0" distL="0" distR="0">
            <wp:extent cx="4678680" cy="2196465"/>
            <wp:effectExtent l="0" t="0" r="0" b="0"/>
            <wp:docPr id="11" name="67_N_za%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7_N_za%20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38" t="12991" r="12590" b="2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T 3-3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5036185" cy="2397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03" t="12088" r="8563" b="2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T 2-2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4916805" cy="2273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87" t="11916" r="8563" b="2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ESJEK F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u w:val="single"/>
          <w:lang w:val="hr-HR"/>
        </w:rPr>
      </w:pPr>
      <w:r>
        <w:rPr>
          <w:b/>
          <w:bCs/>
          <w:i/>
          <w:iCs/>
          <w:sz w:val="28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u w:val="single"/>
          <w:lang w:val="hr-HR"/>
        </w:rPr>
        <w:t>M 3-3</w:t>
      </w:r>
      <w:r>
        <w:rPr>
          <w:b/>
          <w:bCs/>
          <w:i/>
          <w:iCs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690745" cy="20650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76" t="18674" r="10546" b="2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M 2-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690745" cy="18865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76" t="19964" r="10546" b="2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/>
        <w:drawing>
          <wp:inline distT="0" distB="0" distL="0" distR="0">
            <wp:extent cx="4226560" cy="19100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943" t="20504" r="14519" b="2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T 3-3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4572000" cy="19335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66" t="21104" r="10546" b="2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T 2-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lang w:val="hr-HR"/>
        </w:rPr>
        <w:drawing>
          <wp:inline distT="0" distB="0" distL="0" distR="0">
            <wp:extent cx="4345305" cy="20491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937" t="18214" r="12536" b="2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72"/>
          <w:lang w:val="hr-HR"/>
        </w:rPr>
      </w:pPr>
      <w:r>
        <w:rPr>
          <w:rFonts w:cs="Arial Black" w:ascii="Arial Black" w:hAnsi="Arial Black"/>
          <w:outline/>
          <w:sz w:val="72"/>
          <w:lang w:val="hr-HR"/>
        </w:rPr>
        <w:t>DIMENZIONIRANJE  ČELIKA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lang w:val="hr-HR"/>
        </w:rPr>
      </w:pPr>
      <w:r>
        <w:rPr>
          <w:sz w:val="32"/>
          <w:lang w:val="hr-HR"/>
        </w:rPr>
        <w:t>iznesene su osnovne postavke proračuna sa nekim općim informacijama</w:t>
      </w:r>
    </w:p>
    <w:p>
      <w:pPr>
        <w:pStyle w:val="Normal"/>
        <w:autoSpaceDE w:val="false"/>
        <w:ind w:left="360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lang w:val="hr-HR"/>
        </w:rPr>
      </w:pPr>
      <w:r>
        <w:rPr>
          <w:sz w:val="32"/>
          <w:lang w:val="hr-HR"/>
        </w:rPr>
        <w:t>dimenzionirani su karakteristicni elementi</w:t>
      </w:r>
    </w:p>
    <w:p>
      <w:pPr>
        <w:pStyle w:val="Normal"/>
        <w:autoSpaceDE w:val="false"/>
        <w:ind w:left="360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lang w:val="hr-HR"/>
        </w:rPr>
      </w:pPr>
      <w:r>
        <w:rPr>
          <w:sz w:val="32"/>
          <w:lang w:val="hr-HR"/>
        </w:rPr>
        <w:t xml:space="preserve">dimenzionirani su svi čelični elementi koji će biti ugrađeni u konstrukciju </w:t>
      </w:r>
      <w:r>
        <w:rPr>
          <w:lang w:val="hr-HR"/>
        </w:rPr>
        <w:t>(nekim elementima ciljano je prokoračena nosivost)</w:t>
      </w:r>
    </w:p>
    <w:p>
      <w:pPr>
        <w:pStyle w:val="Normal"/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P R O P E R T Y   D A T A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MATERIAL    MATERIAL    DESIGN      MATERIAL      MODULUS OF   POISSON'S     THERMAL       SHEAR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NAME                 TYPE            TYPE        DIR/PLANE        ELASTICITY       RATIO            COEFF         MODULUS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STEEL                 Iso                  Steel                All                    199948000      0,3000             1,1700E-05        76903077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P R O P E R T Y   M A S S   A N D   W E I G H T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MATERIAL        MASS PER     WEIGHT PER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NAME                UNIT VOL        UNIT VOL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STEEL             7,8271E+00             7,6820E+01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D E S I G N   D A T A   F O R   STEEL   MATERIALS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MATERIAL           STEEL       STEEL       STEEL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NAME                  FY          FU    COST ($)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STEEL         344737,900  448159,300   271447,2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>
          <w:sz w:val="14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D E S I G N   D A T A   F O R   CONCRETE   MATERIALS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MATERIAL    LIGHTWEIGHT     CONCRETE       REBAR       REBAR     LIGHTWT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NAME        CONCRETE              FC          FY         FYS  REDUC FACT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P R O P E R T Y   D A T A</w:t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</w:t>
      </w:r>
      <w:r>
        <w:rPr>
          <w:sz w:val="14"/>
        </w:rPr>
        <w:t>MATERIAL    SECTION                             SHAPE NAME OR NAME       CONC        CONC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FRAME SECTION                    NAME               NAME                    IN SECTION DATABASE FILE         COL         BEAM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UBO220X110X12.5                STEEL       TUBO220X110X12.5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UBO100X100X5.9                  STEEL       TUBO100X100X5.9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HE300-A                                    STEEL       HE300-A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UBO160X80X12.5                  STEEL       TUBO160X80X12.5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UBO300X150X10                   STEEL       TUBO300X150X10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P R O P E R T Y   D A T A</w:t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</w:t>
      </w:r>
      <w:r>
        <w:rPr>
          <w:sz w:val="14"/>
        </w:rPr>
        <w:t xml:space="preserve">SECTION      FLANGE      FLANGE        </w:t>
        <w:tab/>
        <w:t xml:space="preserve"> WEB     </w:t>
        <w:tab/>
        <w:tab/>
        <w:t xml:space="preserve">FLANGE      </w:t>
        <w:tab/>
        <w:t>FLANGE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FRAME SECTION                          NAME         DEPTH      WIDTH TOP   </w:t>
        <w:tab/>
        <w:tab/>
        <w:t xml:space="preserve">THICK TOP       THICK   WIDTH BOT   </w:t>
        <w:tab/>
        <w:t>THICK BOT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UBO220X110X12.5                      0,2200              0,1100      </w:t>
        <w:tab/>
        <w:t xml:space="preserve">0,0125      </w:t>
        <w:tab/>
        <w:tab/>
        <w:t xml:space="preserve">0,0125      </w:t>
        <w:tab/>
        <w:tab/>
        <w:t xml:space="preserve">0,0000      </w:t>
        <w:tab/>
        <w:tab/>
        <w:t>0,000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UBO100X100X5.9                        0,1000              0,1000      </w:t>
        <w:tab/>
        <w:t xml:space="preserve">0,0059      </w:t>
        <w:tab/>
        <w:tab/>
        <w:t xml:space="preserve">0,0059      </w:t>
        <w:tab/>
        <w:tab/>
        <w:t xml:space="preserve">0,0000      </w:t>
        <w:tab/>
        <w:tab/>
        <w:t>0,000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HE300-A                                          0,2900     </w:t>
        <w:tab/>
        <w:t xml:space="preserve"> 0,3000      </w:t>
        <w:tab/>
        <w:t xml:space="preserve">0,0140      </w:t>
        <w:tab/>
        <w:tab/>
        <w:t xml:space="preserve">0,0085      </w:t>
        <w:tab/>
        <w:tab/>
        <w:t xml:space="preserve">0,3000      </w:t>
        <w:tab/>
        <w:tab/>
        <w:t>0,014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UBO160X80X12.5                        0,1600      </w:t>
        <w:tab/>
        <w:t xml:space="preserve"> 0,0800      </w:t>
        <w:tab/>
        <w:t xml:space="preserve">0,0125     </w:t>
        <w:tab/>
        <w:tab/>
        <w:t xml:space="preserve">0,0125      </w:t>
        <w:tab/>
        <w:tab/>
        <w:t xml:space="preserve">0,0000      </w:t>
        <w:tab/>
        <w:tab/>
        <w:t>0,000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TUBO300X150X10                         0,3000     </w:t>
        <w:tab/>
        <w:t xml:space="preserve"> 0,1500      </w:t>
        <w:tab/>
        <w:t xml:space="preserve">0,0100      </w:t>
        <w:tab/>
        <w:tab/>
        <w:t xml:space="preserve">0,0100      </w:t>
        <w:tab/>
        <w:tab/>
        <w:t xml:space="preserve">0,0000      </w:t>
        <w:tab/>
        <w:tab/>
        <w:t>0,000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P R O P E R T Y   D A T A</w:t>
      </w:r>
      <w:r>
        <w:rPr>
          <w:sz w:val="14"/>
        </w:rPr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</w:t>
      </w:r>
      <w:r>
        <w:rPr>
          <w:sz w:val="14"/>
        </w:rPr>
        <w:t>SECTION   TORSIONAL      MOMENTS OF INERTIA             SHEAR AREAS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FRAME SECTION NAME                       AREA    CONSTANT         I33         I22          A2          A3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UBO220X110X12.5                      0,0076      0,0000      0,0000      0,0000      0,0055      0,0028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UBO100X100X5.9                        0,0022      0,0000      0,0000      0,0000      0,0012      0,0012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HE300-A                                          0,0113      0,0000      0,0002      0,0001      0,0025      0,007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UBO160X80X12.5                        0,0054      0,0000      0,0000      0,0000      0,0040      0,002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UBO300X150X10                         0,0086      0,0001      0,0001      0,0000      0,0060      0,003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P R O P E R T Y   D A T A</w:t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</w:t>
      </w:r>
      <w:r>
        <w:rPr>
          <w:sz w:val="14"/>
        </w:rPr>
        <w:t>SECTION MODULI          PLASTIC MODULI      RADIUS OF GYRATION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FRAME SECTION NAME                        S33         S22         Z33         Z22         R33         R22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UBO220X110X12.5                      0,0004      0,0003      0,0005      0,0003      0,0769      0,0435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UBO100X100X5.9                        0,0001      0,0001      0,0001      0,0001      0,0385      0,0385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HE300-A                                          0,0013      0,0004      0,0014      0,0006      0,1271      0,0747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UBO160X80X12.5                        0,0002      0,0001      0,0003      0,0002      0,0546      0,0304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UBO300X150X10                         0,0007      0,0004      0,0008      0,0005      0,1077      0,062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L O A D I N G  C O M B I N A T I O N S</w:t>
      </w:r>
      <w:r>
        <w:rPr>
          <w:b/>
          <w:bCs/>
          <w:sz w:val="14"/>
        </w:rPr>
        <w:t xml:space="preserve">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</w:t>
      </w:r>
      <w:r>
        <w:rPr>
          <w:b/>
          <w:bCs/>
          <w:sz w:val="14"/>
        </w:rPr>
        <w:tab/>
        <w:tab/>
        <w:tab/>
        <w:t xml:space="preserve">COMBO                        </w:t>
        <w:tab/>
        <w:t>CASE               SCALE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</w:t>
      </w:r>
      <w:r>
        <w:rPr>
          <w:b/>
          <w:bCs/>
          <w:sz w:val="14"/>
        </w:rPr>
        <w:t xml:space="preserve">COMBO       TYPE        </w:t>
        <w:tab/>
        <w:tab/>
        <w:t xml:space="preserve">CASE        </w:t>
        <w:tab/>
        <w:tab/>
        <w:t>TYPE              FACTOR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STAT       </w:t>
        <w:tab/>
        <w:tab/>
        <w:t xml:space="preserve"> ADD           DEAD        </w:t>
        <w:tab/>
        <w:tab/>
        <w:t>Static            1,350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</w:t>
      </w:r>
      <w:r>
        <w:rPr>
          <w:b/>
          <w:bCs/>
          <w:sz w:val="14"/>
        </w:rPr>
        <w:tab/>
        <w:tab/>
        <w:t xml:space="preserve">SLOJEVI     </w:t>
        <w:tab/>
        <w:t>Static            1,350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</w:t>
      </w:r>
      <w:r>
        <w:rPr>
          <w:b/>
          <w:bCs/>
          <w:sz w:val="14"/>
        </w:rPr>
        <w:tab/>
        <w:tab/>
        <w:t xml:space="preserve">POKRETNO   </w:t>
        <w:tab/>
        <w:t xml:space="preserve"> Static            1,350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</w:t>
      </w:r>
      <w:r>
        <w:rPr>
          <w:b/>
          <w:bCs/>
          <w:sz w:val="14"/>
        </w:rPr>
        <w:tab/>
        <w:tab/>
        <w:t xml:space="preserve"> SNIJEG     </w:t>
        <w:tab/>
        <w:tab/>
        <w:t xml:space="preserve"> Static            1,350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</w:t>
      </w:r>
      <w:r>
        <w:rPr>
          <w:b/>
          <w:bCs/>
          <w:sz w:val="14"/>
        </w:rPr>
        <w:t xml:space="preserve">DIN         </w:t>
        <w:tab/>
        <w:tab/>
        <w:t xml:space="preserve">ADD            DEAD        </w:t>
        <w:tab/>
        <w:tab/>
        <w:t>Static            1,000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</w:t>
      </w:r>
      <w:r>
        <w:rPr>
          <w:b/>
          <w:bCs/>
          <w:sz w:val="14"/>
        </w:rPr>
        <w:tab/>
        <w:tab/>
        <w:t xml:space="preserve">SLOJEVI    </w:t>
        <w:tab/>
        <w:t>Static            1,000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</w:t>
      </w:r>
      <w:r>
        <w:rPr>
          <w:b/>
          <w:bCs/>
          <w:sz w:val="14"/>
        </w:rPr>
        <w:tab/>
        <w:tab/>
        <w:t xml:space="preserve">POKRETNO    </w:t>
        <w:tab/>
        <w:t>Static            0,300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</w:t>
      </w:r>
      <w:r>
        <w:rPr>
          <w:b/>
          <w:bCs/>
          <w:sz w:val="14"/>
        </w:rPr>
        <w:tab/>
        <w:tab/>
        <w:t xml:space="preserve">EC1         </w:t>
        <w:tab/>
        <w:tab/>
        <w:t>Spectra         1,000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</w:t>
      </w:r>
      <w:r>
        <w:rPr>
          <w:b/>
          <w:bCs/>
          <w:sz w:val="14"/>
        </w:rPr>
        <w:tab/>
        <w:tab/>
        <w:t xml:space="preserve">SNIJEG      </w:t>
        <w:tab/>
        <w:tab/>
        <w:t>Static            0,300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C O D E   P R E F E R E N C E S</w:t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Code: EUROCODE 3-1993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Gamma_M0 : 1,1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Gamma_M1 : 1,1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Psi_vec  : 0,8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K_tau    : 5,34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autoSpaceDE w:val="false"/>
        <w:rPr>
          <w:sz w:val="14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B E A M   S T E E L   S T R E S S   C H E C K   ELEMENT   INFORMATION  (EUROCODE 3-1993)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</w:t>
      </w:r>
      <w:r>
        <w:rPr>
          <w:rFonts w:cs="Courier New" w:ascii="Courier New" w:hAnsi="Courier New"/>
          <w:sz w:val="16"/>
          <w:szCs w:val="20"/>
          <w:lang w:val="hr-HR"/>
        </w:rPr>
        <w:t>STORY    BEAM  SECTION      FRAMING    RLLF L_RATIO L_RATIO       K       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</w:t>
      </w:r>
      <w:r>
        <w:rPr>
          <w:rFonts w:cs="Courier New" w:ascii="Courier New" w:hAnsi="Courier New"/>
          <w:sz w:val="16"/>
          <w:szCs w:val="20"/>
          <w:lang w:val="hr-HR"/>
        </w:rPr>
        <w:t>LEVEL     BAY  ID              TYPE  FACTOR   MAJOR   MINOR   MAJOR   MINO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17  TUBO160X80X1  MOMENT   1,000   0,917   0,25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17  TUBO160X80X1  MOMENT   1,000   0,917   0,25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24  TUBO160X80X1  MOMENT   1,000   0,917   0,25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24  TUBO160X80X1  MOMENT   1,000   0,917   0,25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63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63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64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64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65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65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66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66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67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67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68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68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69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69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70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70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82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83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84  HE300-A       MOMENT   1,000   0,944   0,944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26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27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28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29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31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38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40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41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42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43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44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45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46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47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48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49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50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51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52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B153  HE300-A     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B160  HE300-A       MOMENT   1,000   0,944   0,944   1,000   1,00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u w:val="single"/>
          <w:lang w:val="hr-H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autoSpaceDE w:val="false"/>
        <w:rPr>
          <w:sz w:val="14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B R A C E   S T E E L   S T R E S S   C H E C K   ELEMENT   INFORMATION  (EUROCODE 3-1993)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14"/>
        </w:rPr>
        <w:t xml:space="preserve">        </w:t>
      </w:r>
      <w:r>
        <w:rPr>
          <w:rFonts w:cs="Courier New" w:ascii="Courier New" w:hAnsi="Courier New"/>
          <w:sz w:val="16"/>
          <w:szCs w:val="20"/>
          <w:lang w:val="hr-HR"/>
        </w:rPr>
        <w:t>STORY   BRACE  SECTION      FRAMING    RLLF L_RATIO L_RATIO       K       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</w:t>
      </w:r>
      <w:r>
        <w:rPr>
          <w:rFonts w:cs="Courier New" w:ascii="Courier New" w:hAnsi="Courier New"/>
          <w:sz w:val="16"/>
          <w:szCs w:val="20"/>
          <w:lang w:val="hr-HR"/>
        </w:rPr>
        <w:t>LEVEL     BAY  ID              TYPE  FACTOR   MAJOR   MINOR   MAJOR   MINO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26  TUBO300X15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27  TUBO300X15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28  TUBO300X15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29  TUBO300X15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34  TUBO220X11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35  TUBO220X11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36  TUBO220X11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37  TUBO220X11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46  TUBO300X15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47  TUBO300X15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48  TUBO220X110X  MOMENT   1,000   2,023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49  TUBO220X110X  MOMENT   1,000   1,978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51  TUBO220X11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52  TUBO300X15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53  TUBO300X150X  MOMENT   1,000   2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54  TUBO220X11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 D2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 D2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 D3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 D3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 D4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 D4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 D5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 D5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 D6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 D6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 D7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 D7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1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1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2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2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3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3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4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4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5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5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6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6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7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7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8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8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19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19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2     D20  TUBO100X100X  MOMENT   1,000   1,000   1,000   1,000   1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6"/>
          <w:szCs w:val="20"/>
          <w:lang w:val="hr-HR"/>
        </w:rPr>
        <w:t>STORY1     D20  TUBO100X100X  MOMENT   1,000   1,000   1,000   1,000   1,000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rFonts w:cs="Courier New" w:ascii="Courier New" w:hAnsi="Courier New"/>
          <w:b/>
          <w:bCs/>
          <w:sz w:val="18"/>
          <w:szCs w:val="20"/>
          <w:u w:val="single"/>
          <w:lang w:val="hr-HR"/>
        </w:rPr>
        <w:t>B E A M   S T E E L   S T R E S S   CHECK   OUTPUT  (EUROCODE 3-1993)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12"/>
        </w:rPr>
        <w:t xml:space="preserve">        </w:t>
      </w:r>
      <w:r>
        <w:rPr>
          <w:rFonts w:cs="Courier New" w:ascii="Courier New" w:hAnsi="Courier New"/>
          <w:sz w:val="12"/>
          <w:szCs w:val="20"/>
          <w:lang w:val="hr-HR"/>
        </w:rPr>
        <w:t>STORY    BEAM  SECTION     /----------MOMENT INTERACTION CHECK---------//----SHEAR22---//----SHEAR33---/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LEVEL     BAY  ID           COMBO        RATIO  =   AXL +   B33 +   B22  COMBO    RATIO  COMBO    RATI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17  TUBO160X80X12.5                                           DIN    0,000  STAT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986  = 0,972 + 0,003 + 0,01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154  = 0,139 + 0,004 + 0,01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17  TUBO160X80X12.5                                           DIN    0,000  STAT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238  = 1,222 + 0,002 + 0,01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201  = 0,186 + 0,002 + 0,01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24  TUBO160X80X12.5                                           DIN    0,000  STAT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986  = 0,972 + 0,003 + 0,01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154  = 0,139 + 0,004 + 0,01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24  TUBO160X80X12.5                                           DIN    0,000  STAT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238  = 1,222 + 0,002 + 0,01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201  = 0,186 + 0,002 + 0,01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63  HE300-A                                                   DIN    0,090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09  = 0,005 + 0,588 + 0,01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63  HE300-A                                                   DIN    0,104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85  = 0,000 + 0,685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64  HE300-A                                                   DIN    0,092  DIN   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37  = 0,009 + 0,601 + 0,027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64  HE300-A                                                   DIN    0,099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50  = 0,000 + 0,650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65  HE300-A                                                   DIN    0,09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17  = 0,004 + 0,597 + 0,01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65  HE300-A                                                   DIN    0,102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75  = 0,000 + 0,675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66  HE300-A                                                   DIN    0,093  DIN   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57  = 0,009 + 0,609 + 0,03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66  HE300-A                                                   DIN    0,099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45  = 0,000 + 0,645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67  HE300-A                                                   DIN    0,09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17  = 0,004 + 0,597 + 0,01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67  HE300-A                                                   DIN    0,102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75  = 0,000 + 0,675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68  HE300-A                                                   DIN    0,093  DIN   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57  = 0,009 + 0,609 + 0,03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68  HE300-A                                                   DIN    0,099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45  = 0,000 + 0,645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69  HE300-A                                                   DIN    0,090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09  = 0,005 + 0,588 + 0,01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69  HE300-A                                                   DIN    0,104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85  = 0,000 + 0,685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70  HE300-A                                                   DIN    0,092  DIN   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37  = 0,009 + 0,601 + 0,027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70  HE300-A                                                   DIN    0,099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50  = 0,000 + 0,650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82  HE300-A                                                   DIN    0,100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53  = 0,000 + 0,65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83  HE300-A                                                   DIN    0,100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53  = 0,000 + 0,65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84  HE300-A                                                   DIN    0,1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62  = 0,000 + 0,662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26  HE300-A                                                   DIN    0,107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830  = 0,036 + 0,780 + 0,01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5  = 0,002 + 0,062 +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27  HE300-A                                                   DIN    0,104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755  = 0,000 + 0,753 +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28  HE300-A                                                   DIN    0,107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820  = 0,034 + 0,781 + 0,00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8  = 0,002 + 0,064 +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29  HE300-A                                                   DIN    0,106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90  = 0,024 + 0,763 +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31  HE300-A                                                   DIN    0,106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771  = 0,001 + 0,766 +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38  HE300-A                                                   DIN    0,106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90  = 0,024 + 0,763 +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40  HE300-A                                                   DIN    0,106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771  = 0,001 + 0,766 +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41  HE300-A                                                   DIN    0,107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830  = 0,036 + 0,780 + 0,01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5  = 0,002 + 0,062 +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42  HE300-A                                                   DIN    0,104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755  = 0,000 + 0,754 +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43  HE300-A                                                   DIN    0,107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820  = 0,034 + 0,781 + 0,00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8  = 0,002 + 0,064 +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44  HE300-A                                                   DIN    0,097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32  = 0,024 + 0,696 + 0,01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5  = 0,002 + 0,062 +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45  HE300-A                                                   DIN    0,095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05  = 0,017 + 0,675 + 0,01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6  = 0,001 + 0,06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46  HE300-A                                                   DIN    0,098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53  = 0,034 + 0,699 + 0,01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9  = 0,002 + 0,066 +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47  HE300-A                                                   DIN    0,106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88  = 0,023 + 0,758 + 0,006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48  HE300-A                                                   DIN    0,107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779  = 0,001 + 0,768 + 0,01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49  HE300-A                                                   DIN    0,106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88  = 0,023 + 0,758 + 0,006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50  HE300-A                                                   DIN    0,107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779  = 0,001 + 0,768 + 0,01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51  HE300-A                                                   DIN    0,097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32  = 0,024 + 0,696 + 0,01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5  = 0,002 + 0,062 +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52  HE300-A                                                   DIN    0,095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05  = 0,017 + 0,675 + 0,01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6  = 0,001 + 0,06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B153  HE300-A                                                   DIN    0,098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53  = 0,034 + 0,699 + 0,01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69  = 0,002 + 0,066 + 0,00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B160  HE300-A                                                   DIN    0,1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662  = 0,000 + 0,662 + 0,000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cs="Courier New" w:ascii="Courier New" w:hAnsi="Courier New"/>
          <w:sz w:val="12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cs="Courier New" w:ascii="Courier New" w:hAnsi="Courier New"/>
          <w:sz w:val="12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cs="Courier New" w:ascii="Courier New" w:hAnsi="Courier New"/>
          <w:sz w:val="12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B R A C E   S T E E L   S T R E S S   CHECK   OUTPUT  (EUROCODE 3-1993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</w:t>
      </w:r>
      <w:r>
        <w:rPr>
          <w:rFonts w:cs="Courier New" w:ascii="Courier New" w:hAnsi="Courier New"/>
          <w:sz w:val="12"/>
          <w:szCs w:val="20"/>
          <w:lang w:val="hr-HR"/>
        </w:rPr>
        <w:t>STORY   BRACE  SECTION     /----------MOMENT INTERACTION CHECK---------//----SHEAR22---//----SHEAR33---/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LEVEL     BAY  ID           COMBO        RATIO  =   AXL +   B33 +   B22  COMBO    RATIO  COMBO    RATIO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26  TUBO300X150X10  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123  = 1,067 + 0,018 + 0,038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27  TUBO300X150X10  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122  = 1,057 + 0,022 + 0,043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28  TUBO300X150X10  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094  = 1,038 + 0,019 + 0,038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29  TUBO300X150X10  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088  = 1,028 + 0,018 + 0,04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34  TUBO220X110X12.5                                          DIN    0,000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973  = 0,902 + 0,022 + 0,05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35  TUBO220X110X12.5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954  = 0,881 + 0,022 + 0,05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36  TUBO220X110X12.5                                          DIN    0,000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808  = 0,741 + 0,016 + 0,05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37  TUBO220X110X12.5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93  = 0,725 + 0,016 + 0,05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46  TUBO300X150X10  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129  = 1,067 + 0,024 + 0,038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47  TUBO300X150X10  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118  = 1,057 + 0,019 + 0,043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48  TUBO220X110X12.5                                          DIN    0,000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964  = 0,891 + 0,023 + 0,05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49  TUBO220X110X12.5                                          DIN    0,000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963  = 0,890 + 0,021 + 0,05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51  TUBO220X110X12.5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780  = 0,711 + 0,016 + 0,05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52  TUBO300X150X10  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094  = 1,038 + 0,018 + 0,038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53  TUBO300X150X10                                            DIN    0,001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1,086  = 1,028 + 0,016 + 0,04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54  TUBO220X110X12.5                                          DIN    0,000  STAT    0,009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822  = 0,755 + 0,016 + 0,051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 D2  TUBO100X100X5.9                                           STAT    0,002  DIN   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366  = 0,36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 D2  TUBO100X100X5.9                                           STAT    0,002  DIN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486  = 0,48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 D3  TUBO100X100X5.9                                           STAT    0,002  DIN   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394  = 0,390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 D3  TUBO100X100X5.9                                           STAT    0,002  DIN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24  = 0,520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 D4  TUBO100X100X5.9                                           STAT    0,0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223  = 0,220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 D4  TUBO100X100X5.9                                           STAT    0,0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277  = 0,27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 D5  TUBO100X100X5.9                                           STAT    0,0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217  = 0,21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11  = 0,007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 D5  TUBO100X100X5.9                                           STAT    0,0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267  = 0,264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14  = 0,010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 D6  TUBO100X100X5.9                                           STAT    0,002  DIN    0,003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407  = 0,403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 D6  TUBO100X100X5.9                                           STAT    0,002  DIN    0,00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35  = 0,531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 D7  TUBO100X100X5.9                                           STAT    0,002  DIN   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379  = 0,376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 D7  TUBO100X100X5.9                                           STAT    0,002  DIN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496  = 0,49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1  TUBO100X100X5.9                                           STAT    0,002  DIN   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366  = 0,36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1  TUBO100X100X5.9                                           STAT    0,002  DIN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486  = 0,48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2  TUBO100X100X5.9                                           STAT    0,002  DIN   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379  = 0,376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2  TUBO100X100X5.9                                           STAT    0,002  DIN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T)     0,496  = 0,49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3  TUBO100X100X5.9                                           STAT    0,002  DIN    0,003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407  = 0,403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3  TUBO100X100X5.9                                           STAT    0,002  DIN    0,00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35  = 0,531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4  TUBO100X100X5.9                                           STAT    0,0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217  = 0,21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11  = 0,007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4  TUBO100X100X5.9                                           STAT    0,0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267  = 0,264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AT(T)     0,014  = 0,010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5  TUBO100X100X5.9                                           STAT    0,0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223  = 0,220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5  TUBO100X100X5.9                                           STAT    0,001  DIN   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277  = 0,273 + 0,003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6  TUBO100X100X5.9                                           STAT    0,002  DIN    0,002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394  = 0,390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6  TUBO100X100X5.9                                           STAT    0,002  DIN    0,004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24  = 0,520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7  TUBO100X100X5.9                                           DIN    0,002  DIN    0,003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27  = 0,523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7  TUBO100X100X5.9                                           DIN    0,003  DIN    0,006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03  = 0,599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8  TUBO100X100X5.9                                           DIN    0,002  DIN    0,003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27  = 0,523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8  TUBO100X100X5.9                                           DIN    0,003  DIN    0,00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87  = 0,583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19  TUBO100X100X5.9                                           DIN    0,002  DIN    0,003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27  = 0,523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19  TUBO100X100X5.9                                           DIN    0,003  DIN    0,005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87  = 0,583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2     D20  TUBO100X100X5.9                                           DIN    0,002  DIN    0,003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527  = 0,523 + 0,004 + 0,000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STORY1     D20  TUBO100X100X5.9                                           DIN    0,003  DIN    0,006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 xml:space="preserve">DIN(C)     0,603  = 0,599 + 0,004 + 0,000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sz w:val="14"/>
          <w:szCs w:val="20"/>
          <w:lang w:val="hr-HR"/>
        </w:rPr>
      </w:pPr>
      <w:r>
        <w:rPr>
          <w:rFonts w:cs="Courier New" w:ascii="Courier New" w:hAnsi="Courier New"/>
          <w:b/>
          <w:bCs/>
          <w:sz w:val="14"/>
          <w:szCs w:val="20"/>
          <w:lang w:val="hr-H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72"/>
          <w:lang w:val="hr-HR"/>
        </w:rPr>
      </w:pPr>
      <w:r>
        <w:rPr>
          <w:rFonts w:cs="Arial Black" w:ascii="Arial Black" w:hAnsi="Arial Black"/>
          <w:outline/>
          <w:sz w:val="72"/>
          <w:lang w:val="hr-HR"/>
        </w:rPr>
        <w:t>DIMENZIONIRANJE  BETONA</w:t>
      </w:r>
    </w:p>
    <w:p>
      <w:pPr>
        <w:pStyle w:val="Normal"/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Normal"/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lang w:val="hr-HR"/>
        </w:rPr>
      </w:pPr>
      <w:r>
        <w:rPr>
          <w:sz w:val="32"/>
          <w:lang w:val="hr-HR"/>
        </w:rPr>
        <w:t>iznesene su osnovne postavke proračuna sa nekim općim informacijama</w:t>
      </w:r>
    </w:p>
    <w:p>
      <w:pPr>
        <w:pStyle w:val="Normal"/>
        <w:autoSpaceDE w:val="false"/>
        <w:ind w:left="360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lang w:val="hr-HR"/>
        </w:rPr>
      </w:pPr>
      <w:r>
        <w:rPr>
          <w:sz w:val="32"/>
          <w:lang w:val="hr-HR"/>
        </w:rPr>
        <w:t xml:space="preserve">sile i dimenzioniranje svakog elementa posebno se nalazi u datoteki  </w:t>
      </w:r>
      <w:r>
        <w:rPr>
          <w:b/>
          <w:bCs/>
          <w:i/>
          <w:iCs/>
          <w:sz w:val="36"/>
          <w:u w:val="single"/>
          <w:lang w:val="hr-HR"/>
        </w:rPr>
        <w:t>concrete.txt</w:t>
      </w:r>
    </w:p>
    <w:p>
      <w:pPr>
        <w:pStyle w:val="Normal"/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Normal"/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Normal"/>
        <w:autoSpaceDE w:val="false"/>
        <w:ind w:left="360" w:hanging="0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C O D E  P R E F E R E N C E S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Code: EUROCODE 2-199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  <w:r>
        <w:rPr>
          <w:rFonts w:cs="Courier New" w:ascii="Courier New" w:hAnsi="Courier New"/>
          <w:sz w:val="16"/>
          <w:szCs w:val="20"/>
          <w:lang w:val="hr-HR"/>
        </w:rPr>
        <w:t>Gamma_concrete : 1,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  <w:r>
        <w:rPr>
          <w:rFonts w:cs="Courier New" w:ascii="Courier New" w:hAnsi="Courier New"/>
          <w:sz w:val="16"/>
          <w:szCs w:val="20"/>
          <w:lang w:val="hr-HR"/>
        </w:rPr>
        <w:t>Gamma_steel    : 1,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  <w:r>
        <w:rPr>
          <w:rFonts w:cs="Courier New" w:ascii="Courier New" w:hAnsi="Courier New"/>
          <w:sz w:val="16"/>
          <w:szCs w:val="20"/>
          <w:lang w:val="hr-HR"/>
        </w:rPr>
        <w:t>Alpha          : 0,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  <w:r>
        <w:rPr>
          <w:rFonts w:cs="Courier New" w:ascii="Courier New" w:hAnsi="Courier New"/>
          <w:sz w:val="16"/>
          <w:szCs w:val="20"/>
          <w:lang w:val="hr-HR"/>
        </w:rPr>
        <w:t>Nu             : 1/1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P R O P E R T Y   D A T 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MATERIAL    MATERIAL    DESIGN      MATERIAL      MODULUS OF   POISSON'S     THERMAL       SHEA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NAME        TYPE        TYPE        DIR/PLANE     ELASTICITY       RATIO       COEFF     MODULU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CONC        Iso         Concrete    All             24821130      0,2000  9,9000E-06    1034213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P R O P E R T Y   M A S S   A N D   W E I G H T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ATERIAL        MASS PER  WEIGHT P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AME            UNIT VOL    UNIT VOL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CONC          2,4007E+00  2,3562E+0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D E S I G N   D A T A   F O R   C O N C R E T E   M A T E R I A L 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ATERIAL    LIGHTWEIGHT     CONCRETE       REBAR       REBAR     LIGHTW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AME        CONCRETE              FC          FY         FYS  REDUC FACT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CONC        No             27579,030  413685,500  413685,500         N/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C O N C R E T E   C O L U M N   P R O P E R T Y   D A T 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SECTION     MAT     COLUMN     COLUMN      REBAR   CONCRETE        B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</w:t>
      </w:r>
      <w:r>
        <w:rPr>
          <w:rFonts w:cs="Courier New" w:ascii="Courier New" w:hAnsi="Courier New"/>
          <w:sz w:val="16"/>
          <w:szCs w:val="20"/>
          <w:lang w:val="hr-HR"/>
        </w:rPr>
        <w:t>LABEL   LABEL      DEPTH      WIDTH    PATTERN      COVER       ARE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</w:t>
      </w:r>
      <w:r>
        <w:rPr>
          <w:rFonts w:cs="Courier New" w:ascii="Courier New" w:hAnsi="Courier New"/>
          <w:sz w:val="16"/>
          <w:szCs w:val="20"/>
          <w:lang w:val="hr-HR"/>
        </w:rPr>
        <w:t>STUP    CONC      0,500      0,500      Section type is SD Sectio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C O N C R E T E   B E A M   P R O P E R T Y   D A T 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</w:t>
      </w:r>
      <w:r>
        <w:rPr>
          <w:rFonts w:cs="Courier New" w:ascii="Courier New" w:hAnsi="Courier New"/>
          <w:sz w:val="14"/>
          <w:szCs w:val="20"/>
          <w:lang w:val="hr-HR"/>
        </w:rPr>
        <w:t>SECTION     MAT       BEAM       BEAM        TOP     BOTTOM      REBAR      REBAR      REBAR      REBA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</w:t>
      </w:r>
      <w:r>
        <w:rPr>
          <w:rFonts w:cs="Courier New" w:ascii="Courier New" w:hAnsi="Courier New"/>
          <w:sz w:val="14"/>
          <w:szCs w:val="20"/>
          <w:lang w:val="hr-HR"/>
        </w:rPr>
        <w:t>LABEL   LABEL      DEPTH      WIDTH      COVER      COVER       AT-1       AT-2       AB-1       AB-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</w:t>
      </w:r>
      <w:r>
        <w:rPr>
          <w:rFonts w:cs="Courier New" w:ascii="Courier New" w:hAnsi="Courier New"/>
          <w:sz w:val="14"/>
          <w:szCs w:val="20"/>
          <w:lang w:val="hr-HR"/>
        </w:rPr>
        <w:t>GL-GR    CONC      0,800      0,400  8,000E-02  8,000E-02      0,000      0,000      0,000      0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4"/>
          <w:szCs w:val="20"/>
          <w:lang w:val="hr-HR"/>
        </w:rPr>
        <w:t>PI-1    CONC      0,400      2,250  1,520E-02  1,520E-02      0,000      0,000      0,000      0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PI-SREDN    CONC      0,800      2,430  1,524E-02  1,524E-02      0,000      0,000      0,000      0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4"/>
          <w:szCs w:val="20"/>
          <w:lang w:val="hr-HR"/>
        </w:rPr>
        <w:t>PI-2    CONC      0,400      2,200  4,000E-02  4,000E-02      0,000      0,000      0,000      0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POPRECNE    CONC      0,600      0,500  6,000E-02  6,000E-02      0,000      0,000      0,000      0,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POPRECNI    CONC      1,000      0,550      0,100      0,100      0,000      0,000      0,000      0,000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szCs w:val="20"/>
          <w:lang w:val="hr-HR"/>
        </w:rPr>
      </w:pPr>
      <w:r>
        <w:rPr>
          <w:rFonts w:cs="Arial Black" w:ascii="Arial Black" w:hAnsi="Arial Black"/>
          <w:outline/>
          <w:sz w:val="96"/>
          <w:szCs w:val="20"/>
          <w:lang w:val="hr-HR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709" w:top="1247" w:footer="794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hr-HR"/>
      </w:rPr>
      <w:t>PROJEKT: aneks GORENJE.ed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 centra Gorenje-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1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52:00Z</dcterms:created>
  <dc:creator>GRAĐEVINSKI FAKULTET </dc:creator>
  <dc:description/>
  <dc:language>en-US</dc:language>
  <cp:lastModifiedBy>GRAĐEVINSKI FAKULTET </cp:lastModifiedBy>
  <cp:lastPrinted>2002-10-11T23:53:00Z</cp:lastPrinted>
  <dcterms:modified xsi:type="dcterms:W3CDTF">2002-10-12T09:20:00Z</dcterms:modified>
  <cp:revision>3</cp:revision>
  <dc:subject/>
  <dc:title>MODEL</dc:title>
</cp:coreProperties>
</file>