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</w:r>
    </w:p>
    <w:p>
      <w:pPr>
        <w:pStyle w:val="Heading1"/>
        <w:rPr>
          <w:sz w:val="40"/>
        </w:rPr>
      </w:pPr>
      <w:r>
        <w:rPr>
          <w:sz w:val="40"/>
        </w:rPr>
        <w:t>USPOREDBA SADAŠNJEG STANJA I SANACIJ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Heading2"/>
        <w:rPr/>
      </w:pPr>
      <w:r>
        <w:rPr/>
        <w:t>POTREBNA ARMATURA U STUPOV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  <w:t>SADAŠNJE STANJE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  <w:lang w:val="hr-HR"/>
        </w:rPr>
      </w:pPr>
      <w:r>
        <w:rPr>
          <w:b/>
          <w:bCs/>
          <w:i/>
          <w:iCs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  <w:lang w:val="hr-HR"/>
        </w:rPr>
      </w:pPr>
      <w:r>
        <w:rPr>
          <w:b/>
          <w:bCs/>
          <w:i/>
          <w:iCs/>
          <w:szCs w:val="20"/>
          <w:lang w:val="hr-HR"/>
        </w:rPr>
        <w:drawing>
          <wp:inline distT="0" distB="0" distL="0" distR="0">
            <wp:extent cx="574929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34" r="-3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  <w:lang w:val="hr-HR"/>
        </w:rPr>
      </w:pPr>
      <w:r>
        <w:rPr>
          <w:b/>
          <w:bCs/>
          <w:i/>
          <w:iCs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  <w:lang w:val="hr-HR"/>
        </w:rPr>
      </w:pPr>
      <w:r>
        <w:rPr>
          <w:b/>
          <w:bCs/>
          <w:i/>
          <w:iCs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  <w:lang w:val="hr-HR"/>
        </w:rPr>
      </w:pPr>
      <w:r>
        <w:rPr>
          <w:b/>
          <w:bCs/>
          <w:i/>
          <w:iCs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  <w:t>SANACIJA: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4929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969" r="-3" b="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VLASTITE FREKVENCIJE I PERIOD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  <w:t>SADAŠNJE STANJE :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                         PERIOD               FREQUENCY           CIRCULAR FRE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UMBER                        (TIME)           (CYCLES/TIME)          (RADIANS/TIME)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1                       3,40078                 0,29405                 1,847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2                       3,39654                 0,29442                 1,849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3                       2,65611                 0,37649                 2,365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4                       0,55409                 1,80477                11,339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5                       0,54153                 1,84661                11,602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6                       0,47150                 2,12088                13,3259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lang w:val="hr-HR"/>
        </w:rPr>
      </w:r>
    </w:p>
    <w:p>
      <w:pPr>
        <w:pStyle w:val="Normal"/>
        <w:autoSpaceDE w:val="false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  <w:t>SANACIJA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hr-HR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ODE                          PERIOD               FREQUENCY           CIRCULAR FRE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UMBER                        (TIME)           (CYCLES/TIME)          (RADIANS/TIM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1                       1,62983                 0,61356                 3,855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2                       1,34941                 0,74107                 4,65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3                       0,65459                 1,52768                 9,598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4                       0,42928                 2,32951                14,63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5                       0,38486                 2,59834                16,3258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6                       0,37543                 2,66362                16,73599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 xml:space="preserve">POMAC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>NUMERIRANJE TOČAKA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drawing>
          <wp:inline distT="0" distB="0" distL="0" distR="0">
            <wp:extent cx="5629910" cy="721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971" r="-5" b="1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94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  <w:r>
      <w:rPr>
        <w:sz w:val="20"/>
        <w:lang w:val="hr-H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outline/>
      <w:sz w:val="20"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02:00Z</dcterms:created>
  <dc:creator>GRAĐEVINSKI FAKULTET </dc:creator>
  <dc:description/>
  <dc:language>en-US</dc:language>
  <cp:lastModifiedBy>GRAĐEVINSKI FAKULTET </cp:lastModifiedBy>
  <cp:lastPrinted>2002-10-16T10:16:00Z</cp:lastPrinted>
  <dcterms:modified xsi:type="dcterms:W3CDTF">2002-10-16T08:19:00Z</dcterms:modified>
  <cp:revision>4</cp:revision>
  <dc:subject/>
  <dc:title>USPOREDBA STVARNOG STANJA I SANACIJE</dc:title>
</cp:coreProperties>
</file>