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szCs w:val="20"/>
          <w:u w:val="single"/>
          <w:lang w:val="hr-HR"/>
        </w:rPr>
      </w:pPr>
      <w:r>
        <w:rPr>
          <w:b/>
          <w:bCs/>
          <w:i/>
          <w:iCs/>
          <w:sz w:val="16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0"/>
          <w:u w:val="single"/>
          <w:lang w:val="hr-HR"/>
        </w:rPr>
      </w:pPr>
      <w:r>
        <w:rPr>
          <w:b/>
          <w:bCs/>
          <w:i/>
          <w:iCs/>
          <w:sz w:val="28"/>
          <w:szCs w:val="20"/>
          <w:u w:val="single"/>
          <w:lang w:val="hr-HR"/>
        </w:rPr>
        <w:t>SADAŠNJE STANJE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szCs w:val="20"/>
          <w:u w:val="single"/>
          <w:lang w:val="hr-HR"/>
        </w:rPr>
      </w:pPr>
      <w:r>
        <w:rPr>
          <w:b/>
          <w:bCs/>
          <w:i/>
          <w:iCs/>
          <w:sz w:val="18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P O I N T   D I S P L A C E M E N T   E N V E L O P E 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       POINT       ITEM                  UX          UY          UZ          RX          RY          R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           Min Value       -12,5607    -12,3947     -0,1731    -0,01623    -0,01653    -0,00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759     12,1979     -0,1133     0,01650     0,01766     0,000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           Min Value       -12,5671    -12,4732     -0,2691    -0,01644    -0,01700    -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725     12,2953     -0,1714     0,01669     0,01719     0,000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           Min Value       -12,7149    -12,3928     -0,1067    -0,01629    -0,01687    -0,00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523     12,1970     -0,0716     0,01645     0,01768     0,00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4           Min Value       -12,7191    -12,4718     -0,1738    -0,01646    -0,01723    -0,000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506     12,2940     -0,1138     0,01669     0,01731     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5           Min Value       -12,5740    -12,5503     -0,2806    -0,01669    -0,01710    -0,0004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701     12,3896     -0,1781     0,01689     0,01710     0,000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6           Min Value       -12,5818    -12,6321     -0,4157    -0,01706    -0,01763    -0,000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684     12,4904     -0,2708     0,01695     0,01654     0,00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7           Min Value       -12,7225    -12,5487     -0,1745    -0,01671    -0,01725    -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484     12,3883     -0,1142     0,01689     0,01730     0,000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8           Min Value       -12,7249    -12,6284     -0,1645    -0,01719    -0,01772    -0,0004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457     12,4922     -0,1101     0,01687     0,01682     0,00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9           Min Value       -12,3875    -12,6348     -0,3158    -0,01649    -0,01728    -0,000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523     12,4836     -0,2074     0,01753     0,01634     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0          Min Value       -12,1549    -12,3944     -0,1067    -0,01618    -0,01631    -0,00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1229     12,1958     -0,0716     0,01656     0,01662     0,000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1          Min Value       -12,1582    -12,4719     -0,1738    -0,01644    -0,01647    -0,000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1214     12,2940     -0,1138     0,01670     0,01644     0,00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2          Min Value       -12,1605    -12,5490     -0,1738    -0,01668    -0,01628    -0,000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1190     12,3879     -0,1138     0,01692     0,01664     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3          Min Value       -12,1626    -12,6313     -0,1068    -0,01685    -0,01685    -0,000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1151     12,4801     -0,0716     0,01719     0,01608     0,000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4          Min Value       -12,3704    -12,3952     -0,1731    -0,01623    -0,01657    -0,00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616     12,1975     -0,1133     0,01650     0,01705     0,000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5          Min Value       -12,3756    -12,4733     -0,2691    -0,01644    -0,01641    -0,00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589     12,2953     -0,1714     0,01669     0,01721     0,000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6          Min Value       -12,3815    -12,5506     -0,2805    -0,01663    -0,01683    -0,000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556     12,3892     -0,1781     0,01694     0,01679     0,000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7          Min Value       -12,5895    -12,4940     -0,1731    -0,01655    -0,01768    -0,000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472     12,4538     -0,1133     0,01661     0,01651     0,00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8          Min Value       -12,5862    -12,5500     -0,2818    -0,01668    -0,01713    -0,000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536     12,4853     -0,1789     0,01678     0,01706     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9          Min Value       -12,5836    -12,6028     -0,2819    -0,01684    -0,01712    -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607     12,5130     -0,1790     0,01695     0,01708     0,000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0          Min Value       -12,5817    -12,6600     -0,4156    -0,01714    -0,01656    -0,000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5685     12,5466     -0,2709     0,01700     0,01761     0,000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1          Min Value       -12,7399    -12,4920     -0,1067    -0,01661    -0,01766    -0,000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271     12,4530     -0,0716     0,01656     0,01689     0,00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STORY2      22          Min Value       -12,7381    -12,5485     -0,1738    -0,01670    -0,01729    -0,000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314     12,4839     -0,1138     0,01678     0,01726     0,00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3          Min Value       -12,7357    -12,6012     -0,1737    -0,01687    -0,01728    -0,000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350     12,5117     -0,1138     0,01696     0,01727     0,000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4          Min Value       -12,7326    -12,6565     -0,1652    -0,01728    -0,01691    -0,0004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7379     12,5484     -0,1106     0,01691     0,01763     0,000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5          Min Value       -12,1807    -12,4938     -0,1067    -0,01650    -0,01690    -0,00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0952     12,4514     -0,0716     0,01667     0,01602     0,00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6          Min Value       -12,1786    -12,5486     -0,1738    -0,01668    -0,01661    -0,000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0991     12,4839     -0,1137     0,01679     0,01630     0,000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7          Min Value       -12,1759    -12,6015     -0,1737    -0,01684    -0,01643    -0,000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1017     12,5113     -0,1137     0,01699     0,01647     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8          Min Value       -12,1720    -12,6592     -0,1068    -0,01694    -0,01616    -0,00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1037     12,5366     -0,0716     0,01724     0,01676     0,000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9          Min Value       -12,3993    -12,4946     -0,1731    -0,01654    -0,01742    -0,000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325     12,4533     -0,1133     0,01661     0,01621     0,00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0          Min Value       -12,3957    -12,5500     -0,2818    -0,01667    -0,01686    -0,000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386     12,4853     -0,1788     0,01678     0,01675     0,00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1          Min Value       -12,3922    -12,6032     -0,2818    -0,01679    -0,01685    -0,00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447     12,5127     -0,1788     0,01701     0,01677     0,0004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2          Min Value       -12,3889    -12,6626     -0,3158    -0,01657    -0,01639    -0,000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12,3508     12,5399     -0,2074     0,01758     0,01722     0,000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STORY1      1           Min Value        -5,4932     -5,4501     -0,1366    -0,01414    -0,01398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3663     -0,0888     0,01437     0,01517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           Min Value        -5,4932     -5,4486     -0,2112    -0,01428    -0,01477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3738     -0,1336     0,01449     0,01444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           Min Value        -5,5777     -5,4501     -0,0840    -0,01415    -0,01439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3663     -0,0560     0,01432     0,0151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4           Min Value        -5,5777     -5,4486     -0,1371    -0,01425    -0,01475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3738     -0,0892     0,01446     0,01479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5           Min Value        -5,4932     -5,4495     -0,2227    -0,01441    -0,01460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3837     -0,1403     0,01459     0,01463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6           Min Value        -5,4932     -5,4530     -0,3233    -0,01467    -0,01525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3961     -0,2086     0,01460     0,01406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7           Min Value        -5,5777     -5,4495     -0,1379    -0,01437    -0,01474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3837     -0,0896     0,01455     0,0148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8           Min Value        -5,5777     -5,4530     -0,1280    -0,01464    -0,01485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3961     -0,0850     0,01449     0,01468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9           Min Value        -5,4097     -5,4530     -0,2461    -0,01424    -0,01496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3961     -0,1602     0,01498     0,01381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0          Min Value        -5,3273     -5,4501     -0,0840    -0,01410    -0,01369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3663     -0,0560     0,01438     0,01443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1          Min Value        -5,3273     -5,4486     -0,1371    -0,01425    -0,01410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3738     -0,0891     0,01446     0,01406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STORY1      12          Min Value        -5,3273     -5,4495     -0,1371    -0,01437    -0,01416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3837     -0,0891     0,01455     0,0140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3          Min Value        -5,3273     -5,4530     -0,0840    -0,01443    -0,01442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3961     -0,0560     0,01466     0,0137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4          Min Value        -5,4097     -5,4501     -0,1366    -0,01414    -0,01367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3663     -0,0888     0,01437     0,01501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5          Min Value        -5,4097     -5,4486     -0,2112    -0,01428    -0,01464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3738     -0,1336     0,01449     0,0141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6          Min Value        -5,4097     -5,4495     -0,2227    -0,01439    -0,01437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3837     -0,1403     0,01460     0,01438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7          Min Value        -5,4932     -5,5000     -0,1366    -0,01444    -0,01519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4843     -0,0888     0,01449     0,01396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8          Min Value        -5,4932     -5,4854     -0,2239    -0,01451    -0,01463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4607     -0,1411     0,01458     0,01459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9          Min Value        -5,4932     -5,4732     -0,2240    -0,01455    -0,01463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4395     -0,1411     0,01465     0,0146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0          Min Value        -5,4932     -5,4634     -0,3233    -0,01474    -0,01407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4875      5,4208     -0,2087     0,01464     0,01524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1          Min Value        -5,5777     -5,5000     -0,0840    -0,01444    -0,01509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4843     -0,0560     0,01444     0,0144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2          Min Value        -5,5777     -5,4854     -0,1371    -0,01447    -0,01477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4607     -0,0892     0,01455     0,01476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3          Min Value        -5,5777     -5,4732     -0,1371    -0,01451    -0,01477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4395     -0,0891     0,01461     0,01477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4          Min Value        -5,5777     -5,4634     -0,1288    -0,01471    -0,01443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5810      5,4208     -0,0856     0,01453     0,0151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5          Min Value        -5,3273     -5,5000     -0,0840    -0,01439    -0,01444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4843     -0,0560     0,01449     0,01367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6          Min Value        -5,3273     -5,4854     -0,1371    -0,01447    -0,01396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4607     -0,0891     0,01455     0,01420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7          Min Value        -5,3273     -5,4732     -0,1371    -0,01451    -0,01429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4395     -0,0891     0,01461     0,01387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8          Min Value        -5,3273     -5,4634     -0,0840    -0,01450    -0,01376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037      5,4208     -0,0560     0,01469     0,01435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9          Min Value        -5,4097     -5,5000     -0,1366    -0,01444    -0,01497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4843     -0,0888     0,01449     0,01371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0          Min Value        -5,4097     -5,4854     -0,2239    -0,01451    -0,01441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4607     -0,1410     0,01458     0,01434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1          Min Value        -5,4097     -5,4732     -0,2240    -0,01454    -0,01440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4395     -0,1410     0,01466     0,01435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2          Min Value        -5,4097     -5,4634     -0,2461    -0,01431    -0,01386    -0,00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5,3951      5,4208     -0,1602     0,01501     0,01492     0,0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0"/>
          <w:u w:val="single"/>
          <w:lang w:val="hr-HR"/>
        </w:rPr>
      </w:pPr>
      <w:r>
        <w:rPr>
          <w:b/>
          <w:bCs/>
          <w:i/>
          <w:iCs/>
          <w:sz w:val="28"/>
          <w:szCs w:val="20"/>
          <w:u w:val="single"/>
          <w:lang w:val="hr-HR"/>
        </w:rPr>
        <w:t>SANACIJA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P O I N T   D I S P L A C E M E N T   E N V E L O P E 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       POINT       ITEM                  UX          UY          UZ          RX          RY          R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           Min Value        -2,2891     -7,3414     -0,2032    -0,00693    -0,00235    -0,0008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3208      7,3103     -0,1350     0,00695     0,00356     0,000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           Min Value        -2,2945     -7,1022     -0,2982    -0,00705    -0,00292    -0,001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3165      7,0744     -0,1852     0,00691     0,00299     0,001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           Min Value        -1,7307     -7,3461     -0,1157    -0,00715    -0,00088    -0,000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7672      7,3181     -0,0692     0,00708     0,00173     0,0008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4           Min Value        -1,7196     -7,1109     -0,1874    -0,00802    -0,00121    -0,001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7504      7,0835     -0,1200     0,00811     0,00130     0,001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5           Min Value        -2,3056     -6,9097     -0,2983    -0,00717    -0,00295    -0,001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3177      6,8872     -0,1853     0,00699     0,00299     0,001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6           Min Value        -2,3270     -6,8560     -0,5054    -0,00783    -0,00331    -0,001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3285      6,8395     -0,3264     0,00742     0,00229     0,001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7           Min Value        -1,6790     -6,9178     -0,2782    -0,00821    -0,00109    -0,001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7043      6,8960      0,0285     0,00822     0,00116     0,001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8           Min Value        -1,6635     -6,8555     -0,3139    -0,00809    -0,00187    -0,001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851      6,8436     -0,0054     0,00735     0,00112     0,001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9           Min Value        -2,7481     -6,8569     -0,3744    -0,00700    -0,00392    -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474      6,8361     -0,2400     0,00797     0,00296     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0          Min Value        -3,0833     -7,3492     -0,1126    -0,00690    -0,00081    -0,000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1002      7,3119     -0,0471     0,00710     0,00187     0,000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1          Min Value        -3,1047     -7,1017     -0,1876    -0,00659    -0,00159    -0,001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1024      7,0720     -0,0937     0,00681     0,00121     0,001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2          Min Value        -3,1264     -6,9088     -0,1891    -0,00671    -0,00371    -0,001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1188      6,8839     -0,1155     0,00693     0,00369     0,001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3          Min Value        -3,1359     -6,8524     -0,1453    -0,00735    -0,00407    -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1227      6,8332     -0,0887     0,00768     0,00330     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4          Min Value        -2,7415     -7,3418     -0,2032    -0,00682    -0,00304    -0,0008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672      7,3080     -0,1349     0,00690     0,00423     0,0008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5          Min Value        -2,7456     -7,0994     -0,3000    -0,00576    -0,00365    -0,001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618      7,0707     -0,1919     0,00583     0,00369     0,001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6          Min Value        -2,7487     -6,9069     -0,3001    -0,00581    -0,00365    -0,0011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561      6,8831     -0,1920     0,00593     0,00367     0,001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7          Min Value        -2,3206     -7,3426     -0,2032    -0,00693    -0,00356    -0,000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2891      7,3116     -0,1350     0,00695     0,00235     0,0008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8          Min Value        -2,3163     -7,1032     -0,2982    -0,00705    -0,00299    -0,001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2944      7,0755     -0,1852     0,00691     0,00292     0,001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19          Min Value        -2,3175     -6,9105     -0,2983    -0,00718    -0,00299    -0,001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3057      6,8880     -0,1853     0,00699     0,00295     0,001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0          Min Value        -2,3283     -6,8565     -0,5054    -0,00783    -0,00229    -0,001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3271      6,8400     -0,3264     0,00742     0,00331     0,001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1          Min Value        -1,7664     -7,3473     -0,1157    -0,00715    -0,00173    -0,0008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7302      7,3194     -0,0692     0,00708     0,00088     0,000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STORY2      22          Min Value        -1,7496     -7,1120     -0,1874    -0,00802    -0,00129    -0,001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7191      7,0845     -0,1200     0,00811     0,00121     0,001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3          Min Value        -1,7035     -6,9186     -0,2780    -0,00821    -0,00116    -0,001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784      6,8968      0,0283     0,00822     0,00109     0,001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4          Min Value        -1,6850     -6,8559     -0,3137    -0,00809    -0,00112    -0,001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637      6,8440     -0,0056     0,00735     0,00187     0,001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5          Min Value        -3,1003     -7,3504     -0,1126    -0,00690    -0,00187    -0,000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0834      7,3132     -0,0471     0,00710     0,00081     0,000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6          Min Value        -3,1024     -7,1028     -0,1876    -0,00659    -0,00121    -0,001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1049      7,0730     -0,0937     0,00681     0,00159     0,001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7          Min Value        -3,1188     -6,9096     -0,1891    -0,00671    -0,00369    -0,001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1265      6,8847     -0,1155     0,00693     0,00371     0,001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8          Min Value        -3,1227     -6,8528     -0,1453    -0,00735    -0,00330    -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3,1360      6,8337     -0,0887     0,00768     0,00407     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29          Min Value        -2,7671     -7,3430     -0,2032    -0,00682    -0,00423    -0,0008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415      7,3093     -0,1349     0,00690     0,00304     0,0008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0          Min Value        -2,7618     -7,1004     -0,3000    -0,00576    -0,00369    -0,001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457      7,0717     -0,1919     0,00583     0,00365     0,001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1          Min Value        -2,7560     -6,9077     -0,3001    -0,00581    -0,00367    -0,001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488      6,8839     -0,1920     0,00593     0,00365     0,0011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2      32          Min Value        -2,7473     -6,8574     -0,3744    -0,00700    -0,00296    -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2,7482      6,8365     -0,2400     0,00797     0,00392     0,00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STORY1      1           Min Value        -1,0533     -3,9532     -0,1655    -0,00827    -0,00206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9445     -0,1096     0,00831     0,00318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           Min Value        -1,0533     -3,6905     -0,2396    -0,00685    -0,00267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6818     -0,1492     0,00691     0,00269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           Min Value        -1,1012     -3,9532     -0,0923    -0,00826    -0,00156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9445     -0,0551     0,00826     0,00222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4           Min Value        -1,1012     -3,6905     -0,1507    -0,00737    -0,00186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6818     -0,0954     0,00727     0,00190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5           Min Value        -1,0533     -3,4961     -0,2397    -0,00680    -0,00268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4874     -0,1493     0,00685     0,00269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6           Min Value        -1,0533     -3,3818     -0,3965    -0,00826    -0,00311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3730     -0,2541     0,00806     0,00207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7           Min Value        -1,1012     -3,4961     -0,2341    -0,00720    -0,00182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4874      0,0336     0,00710     0,00185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8           Min Value        -1,1012     -3,3818     -0,2638    -0,00832    -0,00218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3730      0,0066     0,00796     0,00152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9           Min Value        -1,2714     -3,3818     -0,2961    -0,00789    -0,00358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3730     -0,1885     0,00850     0,00257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0          Min Value        -1,6533     -3,9532     -0,0906    -0,00826    -0,00220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9445     -0,0380     0,00834     0,00296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1          Min Value        -1,6533     -3,6905     -0,1513    -0,00756    -0,00268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6818     -0,0751     0,00767     0,00246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STORY1      12          Min Value        -1,6533     -3,4961     -0,1517    -0,00741    -0,00355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4874     -0,0926     0,00751     0,00354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3          Min Value        -1,6533     -3,3818     -0,1219    -0,00814    -0,00391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3730     -0,0747     0,00824     0,00327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4          Min Value        -1,2714     -3,9532     -0,1655    -0,00829    -0,00261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9445     -0,1095     0,00833     0,00372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5          Min Value        -1,2714     -3,6905     -0,2407    -0,00712    -0,00322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6818     -0,1530     0,00715     0,00324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6          Min Value        -1,2714     -3,4961     -0,2407    -0,00706    -0,00323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4874     -0,1530     0,00711     0,00323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7          Min Value        -1,0533     -3,9540     -0,1655    -0,00827    -0,00318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9452     -0,1096     0,00831     0,00206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8          Min Value        -1,0533     -3,6911     -0,2396    -0,00685    -0,00269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6824     -0,1492     0,00691     0,00267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19          Min Value        -1,0533     -3,4965     -0,2397    -0,00680    -0,00269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4878     -0,1493     0,00685     0,00268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0          Min Value        -1,0533     -3,3820     -0,3965    -0,00826    -0,00207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0533      3,3732     -0,2541     0,00806     0,00311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1          Min Value        -1,1012     -3,9540     -0,0923    -0,00827    -0,00222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9452     -0,0551     0,00826     0,00156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2          Min Value        -1,1012     -3,6911     -0,1507    -0,00737    -0,00190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6824     -0,0954     0,00727     0,00186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  <w:t>STORY1      23          Min Value        -1,1012     -3,4965     -0,2341    -0,00721    -0,00185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4878      0,0337     0,00710     0,00182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4          Min Value        -1,1012     -3,3820     -0,2638    -0,00832    -0,00152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1012      3,3732      0,0067     0,00796     0,00218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5          Min Value        -1,6533     -3,9540     -0,0906    -0,00826    -0,00296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9452     -0,0380     0,00834     0,00220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6          Min Value        -1,6533     -3,6911     -0,1513    -0,00757    -0,00246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6824     -0,0751     0,00767     0,00268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7          Min Value        -1,6533     -3,4965     -0,1517    -0,00741    -0,00354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4878     -0,0926     0,00751     0,00355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8          Min Value        -1,6533     -3,3820     -0,1219    -0,00814    -0,00327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6533      3,3732     -0,0747     0,00824     0,00391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29          Min Value        -1,2714     -3,9540     -0,1655    -0,00829    -0,00372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9452     -0,1095     0,00834     0,00261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0          Min Value        -1,2714     -3,6911     -0,2407    -0,00712    -0,00324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6824     -0,1530     0,00715     0,00322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1          Min Value        -1,2714     -3,4965     -0,2407    -0,00707    -0,00323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4878     -0,1530     0,00711     0,00323     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32          Min Value        -1,2714     -3,3820     -0,2961    -0,00790    -0,00257    -0,000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in Case             DIN         DIN        STAT         DIN         DIN         D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Value         1,2714      3,3732     -0,1885     0,00850     0,00358     0,00061</w:t>
      </w:r>
    </w:p>
    <w:p>
      <w:pPr>
        <w:pStyle w:val="Normal"/>
        <w:autoSpaceDE w:val="false"/>
        <w:rPr>
          <w:sz w:val="14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val="hr-HR"/>
        </w:rPr>
        <w:t>Max Case             DIN         DIN         DIN         DIN         DIN         DIN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outline/>
      <w:sz w:val="20"/>
      <w:szCs w:val="2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1:01:00Z</dcterms:created>
  <dc:creator>GRAĐEVINSKI FAKULTET </dc:creator>
  <dc:description/>
  <dc:language>en-US</dc:language>
  <cp:lastModifiedBy>GRAĐEVINSKI FAKULTET </cp:lastModifiedBy>
  <dcterms:modified xsi:type="dcterms:W3CDTF">2002-10-16T07:46:00Z</dcterms:modified>
  <cp:revision>3</cp:revision>
  <dc:subject/>
  <dc:title>USPOREDBA STVARNOG STANJA I SANACIJE</dc:title>
</cp:coreProperties>
</file>