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Dec 2007 16:03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ADRŽ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JANICA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0 Oct 2007 22:11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Oct 2002 11:09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ADRŽA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