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O SANA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O SANA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84_print\\ verzije/71__samo_sanacija.jpg H|../84_print\\ verzije/72__samo_sanacija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ODELIRANJE/09\\ \\ \\ \\ \\ 3D\\ OKVIR/arhiva/84_print\\ verzije/71__samo_sanacija.jpg NHUS|MODELIRANJE/09\\ \\ \\ \\ \\ 3D\\ OKVIR/arhiva/84_print\\ verzije/72__samo_sanacija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