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84_fala\\ bogu/fileovi\\ za\\ print/51_model_render.bmp H|../84_fala\\ bogu/fileovi\\ za\\ print/52_yz_render.jpg H|slikice/51_model_render.JPG H|slikice/jpg/50_yz_render.jpg H|import_slikice/SLOJEVI_LOAD.JPG H|import_slikice/POKRETNO_LOAD.JPG H|import_slikice/SNIJEGLO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ODELIRANJE/09\\ \\ \\ \\ \\ 3D\\ OKVIR/arhiva/84_fala\\ bogu/fileovi\\ za\\ print/51_model_render.bmp NHUS|MODELIRANJE/09\\ \\ \\ \\ \\ 3D\\ OKVIR/arhiva/84_fala\\ bogu/fileovi\\ za\\ print/52_yz_render.jpg NHUS|MODELIRANJE/09\\ \\ \\ \\ \\ 3D\\ OKVIR/arhiva/izlaz/slikice/51_model_render.JPG NHUS|MODELIRANJE/09\\ \\ \\ \\ \\ 3D\\ OKVIR/arhiva/izlaz/slikice/jpg/50_yz_render.jpg NHUS|MODELIRANJE/09\\ \\ \\ \\ \\ 3D\\ OKVIR/arhiva/izlaz/import_slikice/SLOJEVI_LOAD.JPG NHUS|MODELIRANJE/09\\ \\ \\ \\ \\ 3D\\ OKVIR/arhiva/izlaz/import_slikice/POKRETNO_LOAD.JPG NHUS|MODELIRANJE/09\\ \\ \\ \\ \\ 3D\\ OKVIR/arhiva/izlaz/import_slikice/SNIJEGLO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