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OPTEREĆEN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OPTEREĆEN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89_TEXT_ZA\\ print/04_import_slikice_000/SLOJEVI_LOAD_90.JPG H|../89_TEXT_ZA\\ print/04_import_slikice_000/POKRETNO_LOAD_90.JPG H|../89_TEXT_ZA\\ print/04_import_slikice_000/SNIJEGLOAD_9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ODELIRANJE/09\\ \\ \\ \\ \\ 3D\\ OKVIR/arhiva/89_TEXT_ZA\\ print/04_import_slikice_000/SLOJEVI_LOAD_90.JPG NHUS|MODELIRANJE/09\\ \\ \\ \\ \\ 3D\\ OKVIR/arhiva/89_TEXT_ZA\\ print/04_import_slikice_000/POKRETNO_LOAD_90.JPG NHUS|MODELIRANJE/09\\ \\ \\ \\ \\ 3D\\ OKVIR/arhiva/89_TEXT_ZA\\ print/04_import_slikice_000/SNIJEGLOAD_9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