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UTARNJE SILE ZA PRESJEKE KOJI SU DIMENZION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2 10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UTARNJE SILE ZA PRESJEKE KOJI SU DIMENZIONIR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