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7 16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7 22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7 16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E:/-\\ \\ \\ damir\\ lazarevic/02__GORENJE_sanacija/84_files_ZA\\ print/import_slikice/65_M_3-3_za\\ 1.JPG H|file:///E:/-\\ \\ \\ damir\\ lazarevic/02__GORENJE_sanacija/84_files_ZA\\ print/import_slikice/65_M_2-2_za\\ 1.JPG H|file:///E:/-\\ \\ \\ damir\\ lazarevic/02__GORENJE_sanacija/84_files_ZA\\ print/import_slikice/65_T_za\\ 1.JPG H|file:///E:/-\\ \\ \\ damir\\ lazarevic/02__GORENJE_sanacija/84_files_ZA\\ print/import_slikice/65_N_za\\ 1.JPG H|file:///E:/-\\ \\ \\ damir\\ lazarevic/02__GORENJE_sanacija/84_files_ZA\\ print/import_slikice/66_M_3-3_za\\ 4.JPG H|file:///E:/-\\ \\ \\ damir\\ lazarevic/02__GORENJE_sanacija/84_files_ZA\\ print/import_slikice/66_M_2-2_za\\ 4.JPG H|file:///E:/-\\ \\ \\ damir\\ lazarevic/02__GORENJE_sanacija/84_files_ZA\\ print/import_slikice/66_T_za\\ 4.JPG H|file:///E:/-\\ \\ \\ damir\\ lazarevic/02__GORENJE_sanacija/84_files_ZA\\ print/import_slikice/66_N_za\\ 4.JPG H|file:///E:/-\\ \\ \\ damir\\ lazarevic/02__GORENJE_sanacija/84_files_ZA\\ print/import_slikice/67_M_3-3_za\\ e.JPG H|file:///E:/-\\ \\ \\ damir\\ lazarevic/02__GORENJE_sanacija/84_files_ZA\\ print/import_slikice/67_M_2-2_za\\ e.JPG H|file:///E:/-\\ \\ \\ damir\\ lazarevic/02__GORENJE_sanacija/84_files_ZA\\ print/import_slikice/67_N_za\\ e.JPG H|import_slikice/67_T33_za\\ e.JPG H|import_slikice/67_T22_za\\ e.JPG H|import_slikice/68_M_3-3_za\\ f.JPG H|import_slikice/68_M_2-2_za\\ f.JPG H|import_slikice/68_N_za\\ f.JPG H|import_slikice/68_T33_za\\ f.JPG H|import_slikice/68_T22_za\\ f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E:/-\\ \\ \\ damir\\ lazarevic/02__GORENJE_sanacija/84_files_ZA\\ print/import_slikice/65_M_3-3_za\\ 1.JPG NHUS|file:///E:/-\\ \\ \\ damir\\ lazarevic/02__GORENJE_sanacija/84_files_ZA\\ print/import_slikice/65_M_2-2_za\\ 1.JPG NHUS|file:///E:/-\\ \\ \\ damir\\ lazarevic/02__GORENJE_sanacija/84_files_ZA\\ print/import_slikice/65_T_za\\ 1.JPG NHUS|file:///E:/-\\ \\ \\ damir\\ lazarevic/02__GORENJE_sanacija/84_files_ZA\\ print/import_slikice/65_N_za\\ 1.JPG NHUS|file:///E:/-\\ \\ \\ damir\\ lazarevic/02__GORENJE_sanacija/84_files_ZA\\ print/import_slikice/66_M_3-3_za\\ 4.JPG NHUS|file:///E:/-\\ \\ \\ damir\\ lazarevic/02__GORENJE_sanacija/84_files_ZA\\ print/import_slikice/66_M_2-2_za\\ 4.JPG NHUS|file:///E:/-\\ \\ \\ damir\\ lazarevic/02__GORENJE_sanacija/84_files_ZA\\ print/import_slikice/66_T_za\\ 4.JPG NHUS|file:///E:/-\\ \\ \\ damir\\ lazarevic/02__GORENJE_sanacija/84_files_ZA\\ print/import_slikice/66_N_za\\ 4.JPG NHUS|file:///E:/-\\ \\ \\ damir\\ lazarevic/02__GORENJE_sanacija/84_files_ZA\\ print/import_slikice/67_M_3-3_za\\ e.JPG NHUS|file:///E:/-\\ \\ \\ damir\\ lazarevic/02__GORENJE_sanacija/84_files_ZA\\ print/import_slikice/67_M_2-2_za\\ e.JPG NHUS|file:///E:/-\\ \\ \\ damir\\ lazarevic/02__GORENJE_sanacija/84_files_ZA\\ print/import_slikice/67_N_za\\ e.JPG NHUS|MODELIRANJE/09\\ \\ \\ \\ \\ 3D\\ OKVIR/arhiva/izlaz/import_slikice/67_T33_za\\ e.JPG NHUS|MODELIRANJE/09\\ \\ \\ \\ \\ 3D\\ OKVIR/arhiva/izlaz/import_slikice/67_T22_za\\ e.JPG NHUS|MODELIRANJE/09\\ \\ \\ \\ \\ 3D\\ OKVIR/arhiva/izlaz/import_slikice/68_M_3-3_za\\ f.JPG NHUS|MODELIRANJE/09\\ \\ \\ \\ \\ 3D\\ OKVIR/arhiva/izlaz/import_slikice/68_M_2-2_za\\ f.JPG NHUS|MODELIRANJE/09\\ \\ \\ \\ \\ 3D\\ OKVIR/arhiva/izlaz/import_slikice/68_N_za\\ f.JPG NHUS|MODELIRANJE/09\\ \\ \\ \\ \\ 3D\\ OKVIR/arhiva/izlaz/import_slikice/68_T33_za\\ f.JPG NHUS|MODELIRANJE/09\\ \\ \\ \\ \\ 3D\\ OKVIR/arhiva/izlaz/import_slikice/68_T22_za\\ f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