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port_slikice/63_deform-stat.JPG H|import_slikice/63_deform-din.JPG H|import_slikice/61_mode\\ 1.JPG H|import_slikice/61_mode\\ 2.JPG H|import_slikice/61_mode\\ 3.JPG H|import_slikice/61_mode\\ 4.JPG H|import_slikice/61_mode\\ 5.JPG H|import_slikice/53_raster\\ bmp.JPG H|import_slikice/54_shema\\ stupova.JPG H|import_slikice/55_shema\\ gl_greda.JPG H|import_slikice/56_pi.JPG H|import_slikice/57_ojacanja.JPG H|file:///E:/-\\ \\ \\ damir\\ lazarevic/02__GORENJE_sanacija/84_files_ZA\\ print/import_slikice/58_poprecni.JPG H|file:///E:/-\\ \\ \\ damir\\ lazarevic/02__GORENJE_sanacija/84_files_ZA\\ print/import_slikice/59_spregov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ODELIRANJE/09\\ \\ \\ \\ \\ 3D\\ OKVIR/arhiva/izlaz/import_slikice/63_deform-stat.JPG NHUS|MODELIRANJE/09\\ \\ \\ \\ \\ 3D\\ OKVIR/arhiva/izlaz/import_slikice/63_deform-din.JPG NHUS|MODELIRANJE/09\\ \\ \\ \\ \\ 3D\\ OKVIR/arhiva/izlaz/import_slikice/61_mode\\ 1.JPG NHUS|MODELIRANJE/09\\ \\ \\ \\ \\ 3D\\ OKVIR/arhiva/izlaz/import_slikice/61_mode\\ 2.JPG NHUS|MODELIRANJE/09\\ \\ \\ \\ \\ 3D\\ OKVIR/arhiva/izlaz/import_slikice/61_mode\\ 3.JPG NHUS|MODELIRANJE/09\\ \\ \\ \\ \\ 3D\\ OKVIR/arhiva/izlaz/import_slikice/61_mode\\ 4.JPG NHUS|MODELIRANJE/09\\ \\ \\ \\ \\ 3D\\ OKVIR/arhiva/izlaz/import_slikice/61_mode\\ 5.JPG NHUS|MODELIRANJE/09\\ \\ \\ \\ \\ 3D\\ OKVIR/arhiva/izlaz/import_slikice/53_raster\\ bmp.JPG NHUS|MODELIRANJE/09\\ \\ \\ \\ \\ 3D\\ OKVIR/arhiva/izlaz/import_slikice/54_shema\\ stupova.JPG NHUS|MODELIRANJE/09\\ \\ \\ \\ \\ 3D\\ OKVIR/arhiva/izlaz/import_slikice/55_shema\\ gl_greda.JPG NHUS|MODELIRANJE/09\\ \\ \\ \\ \\ 3D\\ OKVIR/arhiva/izlaz/import_slikice/56_pi.JPG NHUS|MODELIRANJE/09\\ \\ \\ \\ \\ 3D\\ OKVIR/arhiva/izlaz/import_slikice/57_ojacanja.JPG NHUS|file:///E:/-\\ \\ \\ damir\\ lazarevic/02__GORENJE_sanacija/84_files_ZA\\ print/import_slikice/58_poprecni.JPG NHUS|file:///E:/-\\ \\ \\ damir\\ lazarevic/02__GORENJE_sanacija/84_files_ZA\\ print/import_slikice/59_spregov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