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POREDBA STVARNOG STANJA I SANA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POREDBA STVARNOG STANJA I SANA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ORGINALNO\\ STANJE/aneks-stvarno\\ stanje_BW.BMP H|SANACIJA\\ KONACNA/arm_stupova_BW.BMP H|ORGINALNO\\ STANJE/NUMERACIJA\\ TOCAKA_bw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ODELIRANJE/09\\ \\ \\ \\ \\ 3D\\ OKVIR/arhiva/izlaz/ORGINALNO\\ STANJE/aneks-stvarno\\ stanje_BW.BMP NHUS|MODELIRANJE/09\\ \\ \\ \\ \\ 3D\\ OKVIR/arhiva/izlaz/SANACIJA\\ KONACNA/arm_stupova_BW.BMP NHUS|MODELIRANJE/09\\ \\ \\ \\ \\ 3D\\ OKVIR/arhiva/izlaz/ORGINALNO\\ STANJE/NUMERACIJA\\ TOCAKA_bw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