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7 16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SPOREDBA STVARNOG STANJA I SANA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7 22:1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2 07:4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SPOREDBA STVARNOG STANJA I SANACI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