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an 2008 21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VA-server\\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an 2008 21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an 2008 21:56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ADATA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