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an 2008 20:25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VA-server\\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VA-server\\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Nov 2007 12:5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jež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an 2008 20:25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ježb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