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7 22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6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P  MODELI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iberkele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iberkele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P  MODELI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Mar 2006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