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7 22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5 06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mjer sa n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mjer sa n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Nov 2005 06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