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7 22:1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I-IVA\\kori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6 20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6 20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Oct 2006 20:21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