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lease, send the filled out registration form to </w:t>
      </w:r>
      <w:hyperlink r:id="rId2">
        <w:r>
          <w:rPr>
            <w:rStyle w:val="InternetLink"/>
            <w:lang w:val="en-US"/>
          </w:rPr>
          <w:t>hdgg@hdgg.hr</w:t>
        </w:r>
      </w:hyperlink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GISTR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17th SCIEINTIFIC-PROFESSIONAL COLLOQUIUM 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METRY AND GRAPHIC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stoke, September 4 – 8, 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stitution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ostal addres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esentation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lang w:val="en-US"/>
              </w:rPr>
              <w:t>Title of presentation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oster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lang w:val="en-US"/>
              </w:rPr>
              <w:t>Title of poster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arriv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ate of departur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ccompany person: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I would like Organizer to book the following accommodation for m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91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ingle ro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ouble ro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y roommate will be ____________________________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do not have a roommate. Please find a roommate for me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Triple roo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My roommates will be ________________ and _______________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do not have roommates. Please find roommates for me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mark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not necessary before sending the abstract</w:t>
    </w:r>
  </w:p>
  <w:p>
    <w:pPr>
      <w:pStyle w:val="Footer"/>
      <w:rPr/>
    </w:pPr>
    <w:r>
      <w:rPr>
        <w:vertAlign w:val="superscript"/>
      </w:rPr>
      <w:t>2</w:t>
    </w:r>
    <w:r>
      <w:rPr/>
      <w:t xml:space="preserve"> A triple room is a double room with an extra bed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gg@hdgg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24:00Z</dcterms:created>
  <dc:creator>d51396</dc:creator>
  <dc:description/>
  <cp:keywords/>
  <dc:language>en-US</dc:language>
  <cp:lastModifiedBy>Jurkin Ema</cp:lastModifiedBy>
  <dcterms:modified xsi:type="dcterms:W3CDTF">2013-01-23T08:18:00Z</dcterms:modified>
  <cp:revision>10</cp:revision>
  <dc:subject/>
  <dc:title>REGISTRATION FORM</dc:title>
</cp:coreProperties>
</file>