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1924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rd Croatian Conference on Geometry and Graphic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etar, September 7-11, 20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ISTRATION FOR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stal addres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esentation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resentation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ost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lang w:val="en-US"/>
              </w:rPr>
              <w:t>Title of poster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ptional excursion to National Park Korna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ccompany pers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parture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mark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not necessary before sending the abstrac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24:00Z</dcterms:created>
  <dc:creator>d51396</dc:creator>
  <dc:description/>
  <cp:keywords/>
  <dc:language>en-US</dc:language>
  <cp:lastModifiedBy>user</cp:lastModifiedBy>
  <dcterms:modified xsi:type="dcterms:W3CDTF">2013-11-27T17:30:00Z</dcterms:modified>
  <cp:revision>15</cp:revision>
  <dc:subject/>
  <dc:title>REGISTRATION FORM</dc:title>
</cp:coreProperties>
</file>