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MIJENJENA MATEMATIKA</w:t>
      </w:r>
    </w:p>
    <w:p>
      <w:pPr>
        <w:pStyle w:val="TextBody"/>
        <w:rPr/>
      </w:pPr>
      <w:r>
        <w:rPr/>
        <w:t>PRAVILA POLAGANJA ISPI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lokvijim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U toku semestra studenti polažu </w:t>
      </w:r>
      <w:r>
        <w:rPr>
          <w:b/>
          <w:sz w:val="28"/>
          <w:szCs w:val="28"/>
        </w:rPr>
        <w:t>2 kolokvija</w:t>
      </w:r>
      <w:r>
        <w:rPr>
          <w:sz w:val="28"/>
          <w:szCs w:val="28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URIEROVE TRANSFORMACIJ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 FUNKCIJE KOMPLEKSNE VARIJAB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tudenti koji se žele osloboditi pismenog dijela ispita moraju ostvariti bar 11 bodova (od  mogućih 20) na svakom kolokvi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eminarskom radu (</w:t>
      </w:r>
      <w:r>
        <w:rPr>
          <w:b/>
          <w:sz w:val="28"/>
          <w:szCs w:val="28"/>
          <w:lang w:val="hr-HR"/>
        </w:rPr>
        <w:t>prezentacija+ printani materijal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Rad se prezentira pred studentima. Na konzultacijama nastavnik recenzira seminarski rad i nakon pozitivne recenzije student dobiva konačnu ocjenu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spitu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spit se sastoji od pismenog dijela + seminarski rad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ismeni dio sadrži teorijska pitanja i zadatke i donosi 40 bodova i polaže se po dogovoru . Za pozitivnu ocjenu potrebno je ostvariti više od 20 bodov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narski rad se izlaže po dogovoru.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6:00Z</dcterms:created>
  <dc:creator> Vera Culjak</dc:creator>
  <dc:description/>
  <cp:keywords/>
  <dc:language>en-US</dc:language>
  <cp:lastModifiedBy> Vera Culjak</cp:lastModifiedBy>
  <dcterms:modified xsi:type="dcterms:W3CDTF">2013-10-30T15:42:00Z</dcterms:modified>
  <cp:revision>3</cp:revision>
  <dc:subject/>
  <dc:title/>
</cp:coreProperties>
</file>