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RIMIJENJENA MATEMATIKA 2009./2010.</w:t>
      </w:r>
    </w:p>
    <w:tbl>
      <w:tblPr>
        <w:tblW w:w="11378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9"/>
        <w:gridCol w:w="2891"/>
        <w:gridCol w:w="755"/>
        <w:gridCol w:w="840"/>
        <w:gridCol w:w="1002"/>
        <w:gridCol w:w="1079"/>
        <w:gridCol w:w="2133"/>
        <w:gridCol w:w="1101"/>
        <w:gridCol w:w="908"/>
      </w:tblGrid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.br.</w:t>
            </w:r>
          </w:p>
        </w:tc>
        <w:tc>
          <w:tcPr>
            <w:tcW w:w="28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zime i Ime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kol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kol.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. ko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smeni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ace zadace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nar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N PALADIN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GOR CIGROVSK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BINA LAMP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JA ĐURINE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ILIJANA MIKOLIN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BROZOVI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SIPPIŠKOVI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AN DUVNJAK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ANA GREGČEVI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LADEN CVETKOVI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23:00Z</dcterms:created>
  <dc:creator> Vera Culjak</dc:creator>
  <dc:description/>
  <cp:keywords/>
  <dc:language>en-US</dc:language>
  <cp:lastModifiedBy> Vera Culjak</cp:lastModifiedBy>
  <dcterms:modified xsi:type="dcterms:W3CDTF">2010-04-16T17:33:00Z</dcterms:modified>
  <cp:revision>3</cp:revision>
  <dc:subject/>
  <dc:title/>
</cp:coreProperties>
</file>